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建筑大学党史学习教育专题民主生活会征求意见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座谈会安排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0"/>
        <w:gridCol w:w="1740"/>
        <w:gridCol w:w="1350"/>
        <w:gridCol w:w="4313"/>
      </w:tblGrid>
      <w:tr>
        <w:trPr>
          <w:trHeight w:val="11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议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议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会人员</w:t>
            </w:r>
          </w:p>
        </w:tc>
      </w:tr>
      <w:tr>
        <w:trPr>
          <w:trHeight w:val="393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群部门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座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综合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显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各基层党委（党总支）书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（含主持工作副书记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，办公室、组织部、宣传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统战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纪委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巡察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学工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研工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教师工作部、人武部、工会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机关第一党委、机关第二党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团委主要负责人</w:t>
            </w:r>
          </w:p>
        </w:tc>
      </w:tr>
      <w:tr>
        <w:trPr>
          <w:trHeight w:val="520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及学院行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座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综合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第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蔡新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学院院长（含主持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副院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规处、财务处、教务处、教发中心、科技处、科技成果转化中心、国际处、就业处、国资处、实设处、招标办、审计处、校友处、体育部、研究生院、信网中心、继续教育学院、图书馆、档案馆、节能院、后勤集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主要负责人</w:t>
            </w:r>
          </w:p>
        </w:tc>
      </w:tr>
      <w:tr>
        <w:trPr>
          <w:trHeight w:val="184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外人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学生代表座谈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综合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第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玉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主党派负责人，民主党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知联会、侨联、欧美同学会代表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党派人士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代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463" w:right="1463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BBC6D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20:00Z</dcterms:created>
  <dc:creator>jwcno.1</dc:creator>
  <dc:description/>
  <dc:language>en-US</dc:language>
  <cp:lastModifiedBy>jwcno.1</cp:lastModifiedBy>
  <cp:lastPrinted>2022-01-13T20:30:00Z</cp:lastPrinted>
  <dcterms:modified xsi:type="dcterms:W3CDTF">2022-01-14T01:22:4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7BFB8D7004D1DB46DFB8374C0B29C</vt:lpwstr>
  </property>
  <property fmtid="{D5CDD505-2E9C-101B-9397-08002B2CF9AE}" pid="3" name="KSOProductBuildVer">
    <vt:lpwstr>2052-11.1.0.11194</vt:lpwstr>
  </property>
</Properties>
</file>