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课程简介</w:t>
      </w:r>
    </w:p>
    <w:tbl>
      <w:tblPr>
        <w:tblW w:w="10147" w:type="dxa"/>
        <w:jc w:val="center"/>
        <w:tblInd w:w="0" w:type="dxa"/>
        <w:tblLayout w:type="fixed"/>
        <w:tblCellMar>
          <w:top w:w="0" w:type="dxa"/>
          <w:left w:w="108" w:type="dxa"/>
          <w:bottom w:w="0" w:type="dxa"/>
          <w:right w:w="108" w:type="dxa"/>
        </w:tblCellMar>
      </w:tblPr>
      <w:tblGrid>
        <w:gridCol w:w="535"/>
        <w:gridCol w:w="1012"/>
        <w:gridCol w:w="1775"/>
        <w:gridCol w:w="3509"/>
        <w:gridCol w:w="2138"/>
        <w:gridCol w:w="512"/>
        <w:gridCol w:w="666"/>
      </w:tblGrid>
      <w:tr>
        <w:trPr>
          <w:trHeight w:val="632" w:hRule="atLeast"/>
        </w:trPr>
        <w:tc>
          <w:tcPr>
            <w:tcW w:w="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szCs w:val="21"/>
              </w:rPr>
            </w:pPr>
            <w:r>
              <w:rPr>
                <w:rFonts w:ascii="宋体;SimSun" w:hAnsi="宋体;SimSun" w:cs="宋体;SimSun"/>
                <w:b/>
                <w:kern w:val="0"/>
                <w:szCs w:val="21"/>
              </w:rPr>
              <w:t>序号</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szCs w:val="21"/>
              </w:rPr>
            </w:pPr>
            <w:r>
              <w:rPr>
                <w:rFonts w:ascii="宋体;SimSun" w:hAnsi="宋体;SimSun" w:cs="宋体;SimSun"/>
                <w:b/>
                <w:kern w:val="0"/>
                <w:szCs w:val="21"/>
              </w:rPr>
              <w:t>课程代码</w:t>
            </w:r>
          </w:p>
        </w:tc>
        <w:tc>
          <w:tcPr>
            <w:tcW w:w="1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szCs w:val="21"/>
              </w:rPr>
            </w:pPr>
            <w:r>
              <w:rPr>
                <w:rFonts w:ascii="宋体;SimSun" w:hAnsi="宋体;SimSun" w:cs="宋体;SimSun"/>
                <w:b/>
                <w:kern w:val="0"/>
                <w:szCs w:val="21"/>
              </w:rPr>
              <w:t>课程名称</w:t>
            </w:r>
          </w:p>
        </w:tc>
        <w:tc>
          <w:tcPr>
            <w:tcW w:w="3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szCs w:val="21"/>
              </w:rPr>
            </w:pPr>
            <w:r>
              <w:rPr>
                <w:rFonts w:ascii="宋体;SimSun" w:hAnsi="宋体;SimSun" w:cs="宋体;SimSun"/>
                <w:b/>
                <w:kern w:val="0"/>
                <w:szCs w:val="21"/>
              </w:rPr>
              <w:t>课程简介</w:t>
            </w:r>
          </w:p>
        </w:tc>
        <w:tc>
          <w:tcPr>
            <w:tcW w:w="2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b/>
                <w:kern w:val="0"/>
                <w:szCs w:val="21"/>
              </w:rPr>
              <w:t>主讲人信息</w:t>
            </w:r>
          </w:p>
        </w:tc>
        <w:tc>
          <w:tcPr>
            <w:tcW w:w="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szCs w:val="21"/>
              </w:rPr>
            </w:pPr>
            <w:r>
              <w:rPr>
                <w:rFonts w:ascii="宋体;SimSun" w:hAnsi="宋体;SimSun" w:cs="宋体;SimSun"/>
                <w:b/>
                <w:kern w:val="0"/>
                <w:szCs w:val="21"/>
              </w:rPr>
              <w:t>学分</w:t>
            </w:r>
          </w:p>
        </w:tc>
        <w:tc>
          <w:tcPr>
            <w:tcW w:w="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szCs w:val="21"/>
              </w:rPr>
            </w:pPr>
            <w:r>
              <w:rPr>
                <w:rFonts w:ascii="宋体;SimSun" w:hAnsi="宋体;SimSun" w:cs="宋体;SimSun"/>
                <w:b/>
                <w:kern w:val="0"/>
                <w:szCs w:val="21"/>
              </w:rPr>
              <w:t>课时信息</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00505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考古发现与探索</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探求人类古老文明之谜，揭开迷惑人类的千古谜题，是考古学带给每个人的最大诱惑。本课程涵盖了考古学研究的对象、方法、理论、现状、发展的历史、考古学的基本知识，并展示了中国和世界考古学中比较新的发现和研究成果。</w:t>
            </w:r>
          </w:p>
          <w:p>
            <w:pPr>
              <w:pStyle w:val="Normal"/>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蒙河，复旦大学文物与博物馆学系教授</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0050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西方文明通论</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程从不同侧面介绍西方文明，除了宏观概说外，还广泛细致地介绍了西方文明的方方面面，包括政治、法律、思想、宗教、音乐、建筑、公共艺术等诸多领域，同时也对西方文明与中国文明展开了详尽比较。旨在使学生对西方文明的各个层面有较深入的了解，并从本国文明的角度出发，拓宽视野，了解中西文明各自的特点及优势，会通中西文化。</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炎，山东大学教授；王人博，中国政法大学教授；丁宁，北京大学艺术学院教授；毕明辉，北京大学艺术学院讲师；单纯，中国政法大学人文学院教授；刘家安，现中国政法大学民商法学院教授；丛日云，中国政法大学政治与公共管理学院教授。</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0050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中西文化比较</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b/>
                <w:b/>
                <w:szCs w:val="21"/>
              </w:rPr>
            </w:pPr>
            <w:r>
              <w:rPr>
                <w:rFonts w:ascii="宋体;SimSun" w:hAnsi="宋体;SimSun" w:cs="宋体;SimSun"/>
                <w:szCs w:val="21"/>
              </w:rPr>
              <w:t>本课程分别针对人类文化演进九大律中的审美递增、递减律，阴阳二极对立转化律，万物五相（五行、五向）选择律等进行了阐释，反映了中西方文化的互进关系及中西方文化的互根、互构、互补、互彰、互抗、互证、阴阳循环互进论，让学生更加全面深入地了解中西方文化的差异。</w:t>
            </w:r>
          </w:p>
          <w:p>
            <w:pPr>
              <w:pStyle w:val="Normal"/>
              <w:rPr>
                <w:rFonts w:ascii="宋体;SimSun" w:hAnsi="宋体;SimSun" w:cs="宋体;SimSun"/>
                <w:b/>
                <w:b/>
                <w:szCs w:val="21"/>
              </w:rPr>
            </w:pPr>
            <w:r>
              <w:rPr>
                <w:rFonts w:cs="宋体;SimSun" w:ascii="宋体;SimSun" w:hAnsi="宋体;SimSun"/>
                <w:b/>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辜正坤，北京大学外语学院世界文学研究所教授</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0050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世界古代文明</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b/>
                <w:b/>
                <w:szCs w:val="21"/>
              </w:rPr>
            </w:pPr>
            <w:r>
              <w:rPr>
                <w:rFonts w:ascii="宋体;SimSun" w:hAnsi="宋体;SimSun" w:cs="宋体;SimSun"/>
                <w:szCs w:val="21"/>
              </w:rPr>
              <w:t>本课程从文字引入，讲述原始社会、古埃及、古代两河流域、古代犹太、古代波斯、古代印度、古代希腊与古代罗马的历史文明，老师讲课生动幽默，知识点丰富，有助于学生深入了解西方的文明与历史，探究人类文明的伟大奥秘。</w:t>
            </w:r>
          </w:p>
          <w:p>
            <w:pPr>
              <w:pStyle w:val="Normal"/>
              <w:rPr>
                <w:rFonts w:ascii="宋体;SimSun" w:hAnsi="宋体;SimSun" w:cs="宋体;SimSun"/>
                <w:b/>
                <w:b/>
                <w:szCs w:val="21"/>
              </w:rPr>
            </w:pPr>
            <w:r>
              <w:rPr>
                <w:rFonts w:cs="宋体;SimSun" w:ascii="宋体;SimSun" w:hAnsi="宋体;SimSun"/>
                <w:b/>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仲丹，南京大学世界史教授</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0050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中华民族精神</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szCs w:val="21"/>
              </w:rPr>
            </w:pPr>
            <w:r>
              <w:rPr>
                <w:rFonts w:ascii="宋体;SimSun" w:hAnsi="宋体;SimSun" w:cs="宋体;SimSun"/>
                <w:szCs w:val="21"/>
              </w:rPr>
              <w:t>本课程从反思与建构、比较与融通、寻根与探源、传承与发展等多个方面阐释中华民族精神，并介绍了全球化背景下民族精神的现代转化问题，你将更深刻理解具有巨大凝聚力的中华民族精神。</w:t>
            </w:r>
          </w:p>
          <w:p>
            <w:pPr>
              <w:pStyle w:val="Normal"/>
              <w:widowControl/>
              <w:spacing w:lineRule="atLeast" w:line="240"/>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太平，黄长义，杜志章，欧阳康，华中科技大学教授</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00506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情感哲学与情感教育</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szCs w:val="21"/>
              </w:rPr>
            </w:pPr>
            <w:r>
              <w:rPr>
                <w:rFonts w:ascii="宋体;SimSun" w:hAnsi="宋体;SimSun" w:cs="宋体;SimSun"/>
                <w:szCs w:val="21"/>
              </w:rPr>
              <w:t>情感朝向人的内心世界，与人的生活息息相关。而长久以来我们的应试教育体制偏重认知训练、忽略情感成长与引导，带来了一系列关乎心理健康、生活质量、社会和谐的问题。本课引导学习者进行有效的自我情感分析，调整生活状态，提升人类生存质量，促进人类心理科学的完善。</w:t>
            </w:r>
          </w:p>
          <w:p>
            <w:pPr>
              <w:pStyle w:val="Normal"/>
              <w:widowControl/>
              <w:spacing w:lineRule="atLeast" w:line="240"/>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岚，南开大学文学院教授</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0050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园林艺术概论</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此课程中，唐学山教授重在讲述中国风景园林艺术与设计，对著名的、典型的园林设计案例进行分析，介绍中国风景园林的风格、学派等。旨在让学生学会欣赏，并初步掌握中国风景园林设计方法。</w:t>
            </w:r>
          </w:p>
          <w:p>
            <w:pPr>
              <w:pStyle w:val="Normal"/>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唐学山，全国园林专业指导委员会委员，住建部风景园林专家顾问</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0050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世界建筑史</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类从远古时期的凿洞而居，到今天的万丈高楼，期间经历了难以描述的艰辛与努力。一座伟大的建筑，容纳了人类物理力学的丰厚底蕴，彰显了人类手工业制造者的巧夺天工，承载了人类开拓创新的勇气与决心。每一座建筑背后都有一个动听的故事，每一座建筑的年轮都记载了一段鲜为人知的历史，每一座建筑的脚步都烙印了人类文明的辉煌。本课程介绍了世界著名建筑的历史发展进程，带领学生探寻神州城苑、东方灵光、城堡与教堂、地中海明珠等世界建筑遗产。</w:t>
            </w:r>
          </w:p>
          <w:p>
            <w:pPr>
              <w:pStyle w:val="Normal"/>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仲丹，南京大学历史系教授</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00506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西方美术欣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b/>
                <w:b/>
                <w:szCs w:val="21"/>
              </w:rPr>
            </w:pPr>
            <w:r>
              <w:rPr>
                <w:rFonts w:ascii="宋体;SimSun" w:hAnsi="宋体;SimSun" w:cs="宋体;SimSun"/>
                <w:szCs w:val="21"/>
              </w:rPr>
              <w:t>课程从中西美术的比较入手，通过材料、对象、文化、环境等角度的对比来介绍西方美术作品的表现手法和鉴赏要点。课程中涉及到原始艺术，埃及艺术，希腊罗马艺术，中世纪美术，文艺复兴，十七、十八、十九世纪的欧洲美术，现代美术等方面，通过系统地介绍西方美术的历史、发展、演变及各个时期著名的艺术家和艺术作品，使学生领略到整个西方美术世界的魅力。</w:t>
            </w:r>
          </w:p>
          <w:p>
            <w:pPr>
              <w:pStyle w:val="Normal"/>
              <w:rPr>
                <w:rFonts w:ascii="宋体;SimSun" w:hAnsi="宋体;SimSun" w:cs="宋体;SimSun"/>
                <w:b/>
                <w:b/>
                <w:szCs w:val="21"/>
              </w:rPr>
            </w:pPr>
            <w:r>
              <w:rPr>
                <w:rFonts w:cs="宋体;SimSun" w:ascii="宋体;SimSun" w:hAnsi="宋体;SimSun"/>
                <w:b/>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孙乃树，中国高教学会美育研究会理事，美国维拉诺瓦大学客座教授</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00506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音乐鉴赏</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乐为人生增色添彩，没有音乐的人生是遗憾的人生。本课程从打开你的耳朵、音乐表现的机制、阐释的权力、音乐欣赏的方式与层次等几个方面来引导学生把握音乐所表现的寓意，提升音乐修养。</w:t>
            </w:r>
          </w:p>
          <w:p>
            <w:pPr>
              <w:pStyle w:val="Normal"/>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周海宏</w:t>
            </w:r>
            <w:r>
              <w:rPr>
                <w:rFonts w:ascii="宋体;SimSun" w:hAnsi="宋体;SimSun" w:cs="宋体;SimSun"/>
                <w:szCs w:val="21"/>
              </w:rPr>
              <w:t>，中央音乐学院副院长，中国音乐心理学研究第一人</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0050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从“愚昧”到“科学”</w:t>
            </w:r>
            <w:r>
              <w:rPr>
                <w:rFonts w:cs="宋体;SimSun" w:ascii="宋体;SimSun" w:hAnsi="宋体;SimSun"/>
                <w:color w:val="000000"/>
                <w:kern w:val="0"/>
                <w:szCs w:val="21"/>
              </w:rPr>
              <w:t>-</w:t>
            </w:r>
            <w:r>
              <w:rPr>
                <w:rFonts w:ascii="宋体;SimSun" w:hAnsi="宋体;SimSun" w:cs="宋体;SimSun"/>
                <w:color w:val="000000"/>
                <w:kern w:val="0"/>
                <w:szCs w:val="21"/>
              </w:rPr>
              <w:t>科学技术简史</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b/>
                <w:b/>
                <w:szCs w:val="21"/>
              </w:rPr>
            </w:pPr>
            <w:r>
              <w:rPr>
                <w:rFonts w:ascii="宋体;SimSun" w:hAnsi="宋体;SimSun" w:cs="宋体;SimSun"/>
                <w:szCs w:val="21"/>
              </w:rPr>
              <w:t>本课程的范围上起古希腊与罗马时期的科学与技术，下迄近代科学技术的产生与发展。不仅介绍了西方科学技术的历史，还涉及到中国古代的科学技术乃至于中西方科学技术的相互交流与影响，同时也对科学技术史这门学科本身的发展进行了描述。</w:t>
            </w:r>
          </w:p>
          <w:p>
            <w:pPr>
              <w:pStyle w:val="Normal"/>
              <w:rPr>
                <w:rFonts w:ascii="宋体;SimSun" w:hAnsi="宋体;SimSun" w:cs="宋体;SimSun"/>
                <w:b/>
                <w:b/>
                <w:szCs w:val="21"/>
              </w:rPr>
            </w:pPr>
            <w:r>
              <w:rPr>
                <w:rFonts w:cs="宋体;SimSun" w:ascii="宋体;SimSun" w:hAnsi="宋体;SimSun"/>
                <w:b/>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b/>
                <w:b/>
                <w:szCs w:val="21"/>
              </w:rPr>
            </w:pPr>
            <w:r>
              <w:rPr>
                <w:rFonts w:ascii="宋体;SimSun" w:hAnsi="宋体;SimSun" w:cs="宋体;SimSun"/>
                <w:szCs w:val="21"/>
              </w:rPr>
              <w:t>戴吾三、刘兵、杨舰、冯立升，清华大学教授；蒋劲松、鲍鸥、雷毅，清华大学副教授。</w:t>
            </w:r>
          </w:p>
          <w:p>
            <w:pPr>
              <w:pStyle w:val="Normal"/>
              <w:rPr>
                <w:rFonts w:ascii="宋体;SimSun" w:hAnsi="宋体;SimSun" w:cs="宋体;SimSun"/>
                <w:b/>
                <w:b/>
                <w:szCs w:val="21"/>
              </w:rPr>
            </w:pPr>
            <w:r>
              <w:rPr>
                <w:rFonts w:cs="宋体;SimSun" w:ascii="宋体;SimSun" w:hAnsi="宋体;SimSun"/>
                <w:b/>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00506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科学启蒙</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szCs w:val="21"/>
              </w:rPr>
            </w:pPr>
            <w:r>
              <w:rPr>
                <w:rFonts w:ascii="宋体;SimSun" w:hAnsi="宋体;SimSun" w:cs="宋体;SimSun"/>
                <w:szCs w:val="21"/>
              </w:rPr>
              <w:t>本课程主要讲述了易中天悖论、钱学森问题、爱因斯坦定义“科学”、科学的起源、欧洲历史的介绍、哲学、数学、科学的起源、古希腊三杰建立形式逻辑体系、从自然哲学到自然科学、科学的基石、经验 与 理性、牛顿建立科学体系、爱因斯坦、狄拉克建立现代科学体系、科学方法等问题。</w:t>
            </w:r>
          </w:p>
          <w:p>
            <w:pPr>
              <w:pStyle w:val="Normal"/>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俊，南京大学物理学院教授</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4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0050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文化地理</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程讲述了文化的起源、形成、发展、传播和融合以及民族与民族文化地理、中国文化地理与地域文化人群、语言地理与宗教地理的关系、文化发展途径与文化传播等。</w:t>
            </w:r>
          </w:p>
          <w:p>
            <w:pPr>
              <w:pStyle w:val="Normal"/>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韩茂莉，</w:t>
            </w:r>
            <w:hyperlink r:id="rId2" w:tgtFrame="_blank">
              <w:r>
                <w:rPr>
                  <w:rStyle w:val="InternetLink"/>
                  <w:rFonts w:ascii="宋体;SimSun" w:hAnsi="宋体;SimSun" w:cs="宋体;SimSun"/>
                  <w:szCs w:val="21"/>
                </w:rPr>
                <w:t>北京大学城市与环境学院</w:t>
              </w:r>
            </w:hyperlink>
            <w:r>
              <w:rPr>
                <w:rFonts w:ascii="宋体;SimSun" w:hAnsi="宋体;SimSun" w:cs="宋体;SimSun"/>
                <w:szCs w:val="21"/>
              </w:rPr>
              <w:t>教授</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00506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数学的思维方式与创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程以现代数学和信息时代有重要应用的数学知识为载体，按照数学的思维方式讲授这些知识，点评其中的创新点或创新的想法，使学生受到数学思维方式的熏陶和训练，并且领略数学创新的风采。讲授深入浅出，通俗易懂，从学生熟悉的生活中的例子引出数学概念；引导学生从具体的数学例子出发，进行探索，着重于创新的想法，猜测可能有的规律，通过深入分析，对逻辑推理和计算等进行论证。</w:t>
            </w:r>
          </w:p>
          <w:p>
            <w:pPr>
              <w:pStyle w:val="Normal"/>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丘维声，北京大学教授</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0050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物理与人类文明</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szCs w:val="21"/>
              </w:rPr>
            </w:pPr>
            <w:r>
              <w:rPr>
                <w:rFonts w:ascii="宋体;SimSun" w:hAnsi="宋体;SimSun" w:cs="宋体;SimSun"/>
                <w:szCs w:val="21"/>
              </w:rPr>
              <w:t>本课程以人类科学发展进程为背景，结合现代社会的诸多有关问题，交叉科学与人文，融合东方与西方文化，将人类重大科学成就以及科学精神作为一种文化进行阐述</w:t>
            </w:r>
            <w:r>
              <w:rPr>
                <w:rFonts w:cs="宋体;SimSun" w:ascii="宋体;SimSun" w:hAnsi="宋体;SimSun"/>
                <w:szCs w:val="21"/>
              </w:rPr>
              <w:t>,</w:t>
            </w:r>
            <w:r>
              <w:rPr>
                <w:rFonts w:ascii="宋体;SimSun" w:hAnsi="宋体;SimSun" w:cs="宋体;SimSun"/>
                <w:szCs w:val="21"/>
              </w:rPr>
              <w:t>通俗易懂、深入浅出，又严谨求实地阐述物理学发展的重大成就、发展规律与思维方式、研究方法以及科学精神与人类文明的关系等问题。</w:t>
            </w:r>
          </w:p>
          <w:p>
            <w:pPr>
              <w:pStyle w:val="Normal"/>
              <w:widowControl/>
              <w:spacing w:lineRule="atLeast" w:line="240"/>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叶高翔，浙江大学教授；盛正卯，浙江大学教授</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00507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创新、发明与专利实务</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程主要介绍了在发明创造完成后，需要对是否申请专利、申请何种类型的专利、何时申请专利、向哪些目标市场申请专利、是否提前公布技术方案等事项作出决策。</w:t>
            </w:r>
          </w:p>
          <w:p>
            <w:pPr>
              <w:pStyle w:val="Normal"/>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毛国柱，天津大学副教授</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00507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国学智慧</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程主要包括四书、五经、诸子等专题。了解国学，研究国学，传播国学，不是要因循守旧，而是要推陈出新，去芜存菁，吸收前人的智慧，用于拓展心胸，提升修为，养成温文尔雅、气场宽厚的君子之风。</w:t>
            </w:r>
          </w:p>
          <w:p>
            <w:pPr>
              <w:pStyle w:val="Normal"/>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曹胜高，东北师范大学文学院、亚洲文明研究院教授</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00507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中国古代礼仪文明</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曾经在华夏大地上盛极一时的“中华礼仪”一度被人们忽略和淡忘，在现代社会极力推崇西方社交礼仪的时候，彭林老师的《中国古代礼仪文明》课程无疑是对当下有关中国古代文明知识教导缺失的弥补。一个民族的文化与一个民族未来的命运是什么关系，中国古代礼仪文明有何魅力，尽在本课中。</w:t>
            </w:r>
          </w:p>
          <w:p>
            <w:pPr>
              <w:pStyle w:val="Normal"/>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彭林，</w:t>
            </w:r>
            <w:r>
              <w:rPr>
                <w:rFonts w:ascii="宋体;SimSun" w:hAnsi="宋体;SimSun" w:cs="宋体;SimSun"/>
                <w:kern w:val="0"/>
                <w:szCs w:val="21"/>
              </w:rPr>
              <w:t>清华大学人文学院历史系教授，</w:t>
            </w:r>
            <w:hyperlink r:id="rId3" w:tgtFrame="_blank">
              <w:r>
                <w:rPr>
                  <w:rStyle w:val="InternetLink"/>
                  <w:rFonts w:ascii="宋体;SimSun" w:hAnsi="宋体;SimSun" w:cs="宋体;SimSun"/>
                  <w:color w:val="000000"/>
                  <w:kern w:val="0"/>
                  <w:szCs w:val="21"/>
                </w:rPr>
                <w:t>国际儒学联合会</w:t>
              </w:r>
            </w:hyperlink>
            <w:r>
              <w:rPr>
                <w:rFonts w:ascii="宋体;SimSun" w:hAnsi="宋体;SimSun" w:cs="宋体;SimSun"/>
                <w:kern w:val="0"/>
                <w:szCs w:val="21"/>
              </w:rPr>
              <w:t>理事</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00507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逻辑和批判性思维</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程先介绍推理，后介绍论证，系统论述了逻辑和批判性思维。在推理部分，先考察演绎推理再考察归纳推理，先考察简单句的推理，再考察复合句的推理，最后考察如何推出结论的一些重要方法。在论证部分，先考察对论证的削弱、加强和假设，后考察解释和评价，最后考察论证的有效性分析。</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武金，中国人民大学教授</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00507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创业创新领导力</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程主要是请全国有名的企业家走了课堂，陆教授访谈企业家。企业家分享他们创业的经历，如何渡过最困难的时期等问题。是创业者值得借鉴的成功经验。</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陆向谦，清华大学特聘教授，教育部大学生创业培训指导委员会委员</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rFonts w:cs="Times New Roman"/>
      <w:color w:val="0600D1"/>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68727.htm" TargetMode="External"/><Relationship Id="rId3" Type="http://schemas.openxmlformats.org/officeDocument/2006/relationships/hyperlink" Target="http://baike.baidu.com/view/345979.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04:00Z</dcterms:created>
  <dc:creator>mao</dc:creator>
  <dc:description/>
  <cp:keywords/>
  <dc:language>en-US</dc:language>
  <cp:lastModifiedBy>dellxaxxax</cp:lastModifiedBy>
  <dcterms:modified xsi:type="dcterms:W3CDTF">2015-10-28T01:44:00Z</dcterms:modified>
  <cp:revision>2</cp:revision>
  <dc:subject/>
  <dc:title>课程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