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方式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建筑大学</w:t>
      </w:r>
      <w:r>
        <w:rPr>
          <w:rFonts w:ascii="仿宋" w:hAnsi="仿宋" w:cs="仿宋" w:eastAsia="仿宋"/>
          <w:sz w:val="32"/>
          <w:szCs w:val="32"/>
        </w:rPr>
        <w:t>教师发展信息管理系统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项目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提高教师发展管理工作效率，将信息技术运用到教师发展中心日常工作中，实现“信息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”的有效结合，满足学校在教师培训，教学竞赛管理，教师发展个人档案等管理要求，学校决定采购</w:t>
      </w:r>
      <w:r>
        <w:rPr>
          <w:rFonts w:ascii="仿宋" w:hAnsi="仿宋" w:cs="仿宋" w:eastAsia="仿宋"/>
          <w:sz w:val="32"/>
          <w:szCs w:val="32"/>
        </w:rPr>
        <w:t>教师发展信息管理系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主要要求：</w:t>
      </w:r>
    </w:p>
    <w:p>
      <w:pPr>
        <w:pStyle w:val="2"/>
        <w:ind w:left="0" w:firstLine="32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各单位产品是否满足以下技术要求，满足请在□内打钩，不满足请具体说明哪项不满足。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"/>
        <w:gridCol w:w="5297"/>
        <w:gridCol w:w="829"/>
      </w:tblGrid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名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技术要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 w:bidi="ar"/>
              </w:rPr>
              <w:t>是否满足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bidi="ar"/>
              </w:rPr>
              <w:t>系统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需支持管理员后台对系统用户创建、修改、删除和权限设置等进行操作，可根据不同职责和权限设置不同的系统角色；支持对终端统一管理，包括系统门户、个人空间及移动端界面等；支持与第三方系统对接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教师使用电脑、手机、平板等多种设备访问系统，实现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端和移动端学习与管理，同时，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端和移动端学习数据保持同步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详细需求如下：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22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系统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用户管理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需支持增、删、查、改人员信息，支持批量添加、修改人员信息；可以添加人员进入多部门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需支持批量、单独把人员移出单位，移出单位的人员可以恢复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设置单位外用户加入单位的验证方式。支持学工号验证、密码验证、通过统一身份认证加单位方式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自定义人员角色，进行层级管理，可进行角色添加、调整、编辑、删除等操作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以为角色下的用户设置权限及管理范围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对角色人员进行添加、修改角色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创新本校的组织架构并进行添加、删除、修改、批量操作等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对组织架构人员进行管理和修改，支持设置部门主管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展示终端管理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教师发展中心门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中心门户网站页面版式自定义，采用响应式技术，兼容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端、移动端不同终端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按需配置门户模块与内容，输入门户基本信息即可定制域名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实现可创建多个门户网站，并且相对独立，支持设置管理员按照网页和网页内的模块的独立权限，权限范围精确到具体模块的分类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网站可设置一种或多种登录方式，包含手机号登录密码登录、手机号验证码登录、账号密码登录、统一认证登录等方式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实现设置网站访问权限为无需权限和需登录后访问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账号体系支持对接第三方系统，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SSO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统一身份认证登录服务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支持设置网站管理后台仅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内访问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视化页面设计后台，拖拽式页面布局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系统内置多种类型门户网站模版，可一键引用，支持在模板上进行修改或自定义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支持自定义网站主题颜色，统一页面上的应用、图标等相关视觉元素，便捷美观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需要支持网页设置一个或多个背景元素，背景包含：颜色、图片形式，背景图片提供素材库，支持多种裁剪方式选择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门户支持添加和编辑布局模块，可实现快速将网页分隔为固定比例的布局，放入布局中的模块自适应布局的宽高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搜索应用支持同时对接多个搜索引擎，支持站内资源搜索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门户支持添加和设置应用基础模块，包含图标列表、图文列表、轮播图、多图列表、搜索、文本列表、图表、表格、搜索列表、文本、图片、按钮、视频、搜索条、天气、日期、插件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地图等多种基础模块用以生成网站应用模块和页面，满足绝大部分网站内容的展现形式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文本、按钮、图片、视频、天气、搜索条、日期、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基础模块支持设置颜色、形状、粗细等自定义样式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）门户支持设置全局模块，包含头部、全局轮播图、底部、飘窗、快捷入口等模块，支持隐藏或开启全局模块；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支持调整所有应用模块的布局及排列，更新内容或删除模块，快速更新页面排版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支持网站内增加、修改、删除新页面。新页面包含所有的编辑功能，可拖拽式编辑的页面、内容页、侧边导航页等，建设多个新页面可快速实现专业、学科分页、分站点等需求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提供内容安全审核平台软件著作权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可添加审核人员进行文章、提交材料审核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移动</w:t>
            </w: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APP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线下培训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，需支持浏览活动列表、一键报名，支持随时取消报名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在线课程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，需支持浏览课程列表、一键报名，支持随时取消报名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学时申请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，实现教师参与的校外培训活动或线上学习进行学时学分的申请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直播讲堂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，需支持自助加入在线直播课堂课程，在线观看直播并参加弹幕讨论，课内发帖讨论，形成过程性数据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我的教发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，需支持查看教师档案，浏览学习获得学时学分，已报名的培训和课程，课程的学习进度条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我的研修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，需支持查看参与的研修活动，点击可进入学习，显示学习进度条，可切换研修计划、教研组、活动类型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第三方系统对接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、统一身份认证接入要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统一身份认证服务：通过统一管理用户的认证过程和认证信息，使登录后的用户在不同应用之间无需再次登录，为用户带来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“单点登录，多点漫游”的便利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须支持与学校现有网络教学平台实现无缝对接，方便本校师资培训类相关课程及资源的使用、管理、上传及下载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、今日校园手机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需包含在线课程、线下培训、学时申请、我的教发等基础模块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2"/>
              <w:jc w:val="left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、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2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搭建一套完整的移动端功能，需包括线下培训、在线课程、学时申请、我的教发等功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firstLine="420"/>
              <w:jc w:val="left"/>
              <w:rPr>
                <w:rFonts w:cs="Times New Roman"/>
                <w:color w:val="000000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微信消息推送：需支持新活动发布消息、报名成功提醒、签到成功提醒、审批提醒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研修项目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color w:val="000000"/>
                <w:lang w:val="en-US" w:eastAsia="zh-CN"/>
              </w:rPr>
              <w:t>需要实现根据不同教师团体的培训要求，以项目式制定研修计划，自定义编辑学习任务：校本培训、选修课程、必修课程、自定义活动，校本培训支持单培训或多培训，需支持将已发布的培训活动导入计划，同时，对于研修项目进行过程管理，包括数据记录、统计与进度查询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szCs w:val="24"/>
                <w:lang w:val="en-US" w:eastAsia="zh-CN" w:bidi="ar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①</w:t>
            </w:r>
            <w:r>
              <w:rPr>
                <w:color w:val="000000"/>
                <w:lang w:val="en-US" w:eastAsia="zh-CN"/>
              </w:rPr>
              <w:t>具备创建研修计划的功能，支持创建多个研修项目，对每个研修项目可进行编辑、上传图片、设置分类、归档等操作，支持对研修项目的检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人员分组管理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支持设置多个教研组，可对培训对象进行教研分组设置，教研组名称可编辑，支持查看、添加、批量导入教研组成员，可对成员进行教研组调整，支持培训对象加入多个教研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③</w:t>
            </w:r>
            <w:r>
              <w:rPr>
                <w:color w:val="000000"/>
                <w:lang w:val="en-US" w:eastAsia="zh-CN"/>
              </w:rPr>
              <w:t>项目发布：研修项目中可添加多种活动类型，</w:t>
            </w:r>
            <w:r>
              <w:rPr>
                <w:color w:val="000000"/>
                <w:lang w:val="en-US" w:eastAsia="zh-CN"/>
              </w:rPr>
              <w:t>需包含校本培训、选修课程、必修课程、自定义活动、作业等，活动数量不做限制</w:t>
            </w:r>
            <w:r>
              <w:rPr>
                <w:color w:val="000000"/>
                <w:lang w:val="en-US" w:eastAsia="zh-CN"/>
              </w:rPr>
              <w:t>。可设置研修项目证书，证书中</w:t>
            </w:r>
            <w:r>
              <w:rPr>
                <w:color w:val="000000"/>
                <w:lang w:val="en-US" w:eastAsia="zh-CN"/>
              </w:rPr>
              <w:t>可自动获取姓名、帐号、研修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  <w:lang w:val="en-US" w:eastAsia="zh-CN"/>
              </w:rPr>
              <w:t>名称、学时学分等信息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还可对证书进行文字编辑，上传电子章等。活动发布时系统自动向范围内教师推送通知提醒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点击通知可查看详情进行学习，在教师个人研修界面可查看进度条，可对研修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000000"/>
                <w:lang w:val="en-US" w:eastAsia="zh-CN"/>
              </w:rPr>
              <w:t>活动</w:t>
            </w:r>
            <w:r>
              <w:rPr>
                <w:color w:val="000000"/>
                <w:lang w:val="en-US" w:eastAsia="zh-CN"/>
              </w:rPr>
              <w:t>类型进行切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④</w:t>
            </w:r>
            <w:r>
              <w:rPr>
                <w:color w:val="000000"/>
                <w:lang w:val="en-US" w:eastAsia="zh-CN"/>
              </w:rPr>
              <w:t>过程考核管理：支持管理员布置</w:t>
            </w:r>
            <w:r>
              <w:rPr>
                <w:color w:val="000000"/>
                <w:lang w:val="en-US" w:eastAsia="zh-CN"/>
              </w:rPr>
              <w:t>多种类型作业</w:t>
            </w:r>
            <w:r>
              <w:rPr>
                <w:color w:val="000000"/>
                <w:lang w:val="en-US" w:eastAsia="zh-CN"/>
              </w:rPr>
              <w:t>及自定义活动</w:t>
            </w:r>
            <w:r>
              <w:rPr>
                <w:color w:val="000000"/>
                <w:lang w:val="en-US" w:eastAsia="zh-CN"/>
              </w:rPr>
              <w:t>任务</w:t>
            </w:r>
            <w:r>
              <w:rPr>
                <w:color w:val="000000"/>
                <w:lang w:val="en-US" w:eastAsia="zh-CN"/>
              </w:rPr>
              <w:t>，如：提交培训心得、观摩课听课表等多种作业形式；教师可在个人研修界面上传作业；支持管理后台作业预览和批量下载，</w:t>
            </w:r>
            <w:r>
              <w:rPr>
                <w:color w:val="000000"/>
                <w:lang w:val="en-US" w:eastAsia="zh-CN"/>
              </w:rPr>
              <w:t>管理端可通过作业互评、专家评等多种形式对作业进行等级制或百分制批阅，并返回结果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⑤</w:t>
            </w:r>
            <w:r>
              <w:rPr>
                <w:color w:val="000000"/>
                <w:lang w:val="en-US" w:eastAsia="zh-CN"/>
              </w:rPr>
              <w:t>项目结业管理：</w:t>
            </w:r>
            <w:r>
              <w:rPr>
                <w:color w:val="000000"/>
                <w:lang w:val="en-US" w:eastAsia="zh-CN"/>
              </w:rPr>
              <w:t>管理人员</w:t>
            </w:r>
            <w:r>
              <w:rPr>
                <w:color w:val="000000"/>
                <w:lang w:val="en-US" w:eastAsia="zh-CN"/>
              </w:rPr>
              <w:t>后台</w:t>
            </w:r>
            <w:r>
              <w:rPr>
                <w:color w:val="000000"/>
                <w:lang w:val="en-US" w:eastAsia="zh-CN"/>
              </w:rPr>
              <w:t>查看研修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  <w:lang w:val="en-US" w:eastAsia="zh-CN"/>
              </w:rPr>
              <w:t>中发布的活动类型数量，可</w:t>
            </w:r>
            <w:r>
              <w:rPr>
                <w:color w:val="000000"/>
                <w:lang w:val="en-US" w:eastAsia="zh-CN"/>
              </w:rPr>
              <w:t>实时</w:t>
            </w:r>
            <w:r>
              <w:rPr>
                <w:color w:val="000000"/>
                <w:lang w:val="en-US" w:eastAsia="zh-CN"/>
              </w:rPr>
              <w:t>查看</w:t>
            </w:r>
            <w:r>
              <w:rPr>
                <w:color w:val="000000"/>
                <w:lang w:val="en-US" w:eastAsia="zh-CN"/>
              </w:rPr>
              <w:t>教师</w:t>
            </w:r>
            <w:r>
              <w:rPr>
                <w:color w:val="000000"/>
                <w:lang w:val="en-US" w:eastAsia="zh-CN"/>
              </w:rPr>
              <w:t>的完成</w:t>
            </w:r>
            <w:r>
              <w:rPr>
                <w:color w:val="000000"/>
                <w:lang w:val="en-US" w:eastAsia="zh-CN"/>
              </w:rPr>
              <w:t>进度</w:t>
            </w:r>
            <w:r>
              <w:rPr>
                <w:color w:val="000000"/>
                <w:lang w:val="en-US" w:eastAsia="zh-CN"/>
              </w:rPr>
              <w:t>，支持</w:t>
            </w:r>
            <w:r>
              <w:rPr>
                <w:color w:val="000000"/>
                <w:lang w:val="en-US" w:eastAsia="zh-CN"/>
              </w:rPr>
              <w:t>对未达标的教师</w:t>
            </w:r>
            <w:r>
              <w:rPr>
                <w:color w:val="000000"/>
                <w:lang w:val="en-US" w:eastAsia="zh-CN"/>
              </w:rPr>
              <w:t>督促提醒功能，还可预览、下载学员证书</w:t>
            </w:r>
            <w:r>
              <w:rPr>
                <w:color w:val="000000"/>
                <w:lang w:val="en-US" w:eastAsia="zh-CN"/>
              </w:rPr>
              <w:t>，可批量导出教师学习数据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师培训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需要支持分层、分类进行线上或线下的培训活动发布。教师可在线报名参与培训活动、在线签到、提交培训成果等，系统可自动记录教师培训数据并生成培训报告，实现一站式的数字化教师培训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培训发布管理：管理员从后台发布多种类型的培训活动，可</w:t>
            </w:r>
            <w:r>
              <w:rPr>
                <w:color w:val="000000"/>
                <w:lang w:val="en-US" w:eastAsia="zh-CN"/>
              </w:rPr>
              <w:t>上传培训封面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设置培训对象、报名起止时间、培训起止时间、活动地点、培训证书、报名表设置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  <w:lang w:val="en-US" w:eastAsia="zh-CN"/>
              </w:rPr>
              <w:t>。活动发布时系统自动向全校教师</w:t>
            </w:r>
            <w:r>
              <w:rPr>
                <w:color w:val="000000"/>
                <w:lang w:val="en-US" w:eastAsia="zh-CN"/>
              </w:rPr>
              <w:t>或报名范围内教师</w:t>
            </w:r>
            <w:r>
              <w:rPr>
                <w:color w:val="000000"/>
                <w:lang w:val="en-US" w:eastAsia="zh-CN"/>
              </w:rPr>
              <w:t>推送消息，报名结果与审核结果定向反馈，活动开始前系统自动向报名教师推送消息。</w:t>
            </w:r>
            <w:r>
              <w:rPr>
                <w:color w:val="000000"/>
                <w:lang w:val="en-US" w:eastAsia="zh-CN"/>
              </w:rPr>
              <w:t>已发布的培训活动可加入到研修项目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培训报名管理：管理员可以设置多种报名方式，可以教师自主在线报名、扫描二维码报名，也可由管理员批量导入报名。具备</w:t>
            </w:r>
            <w:r>
              <w:rPr>
                <w:color w:val="000000"/>
                <w:lang w:val="en-US" w:eastAsia="zh-CN"/>
              </w:rPr>
              <w:t>报名申请的审核功能，支持批量审核操作和培训人员报名统计，可批量导出报名信息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培训失信管理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设定失信条件，限制失信人员报名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签到考勤管理：</w:t>
            </w:r>
            <w:r>
              <w:rPr>
                <w:color w:val="000000"/>
                <w:lang w:val="en-US" w:eastAsia="zh-CN"/>
              </w:rPr>
              <w:t>可灵活设置签到场次及时间，可对签到进行统计和管理，对签到状态可进行补签、请假等调整。支持多种形式签到，包括固定二维码、动态二维码、手势签到、位置签到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学时审核</w:t>
            </w:r>
            <w:r>
              <w:rPr>
                <w:color w:val="000000"/>
                <w:lang w:val="en-US" w:eastAsia="zh-CN"/>
              </w:rPr>
              <w:t>管理：</w:t>
            </w:r>
            <w:r>
              <w:rPr>
                <w:color w:val="000000"/>
                <w:lang w:val="en-US" w:eastAsia="zh-CN"/>
              </w:rPr>
              <w:t>根据培训情况进行学时学分审核或修改学时学分，并且在审核不通过时通知提醒教师审核结果及原因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培训效果评价与反馈：支持设置调查问卷，具备单选、多选、填空、附件、图片等多种字段设置，可在培训活动中置入前置问卷及后置问卷</w:t>
            </w:r>
            <w:r>
              <w:rPr>
                <w:color w:val="000000"/>
                <w:lang w:val="en-US" w:eastAsia="zh-CN"/>
              </w:rPr>
              <w:t>，支持管理员后台查看评价详情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培训报告：</w:t>
            </w:r>
            <w:r>
              <w:rPr>
                <w:color w:val="000000"/>
                <w:lang w:val="en-US" w:eastAsia="zh-CN"/>
              </w:rPr>
              <w:t>针对每场结束的培训，系统自动生成培训报告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课程资源管理（含本校优质资源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可提供丰富的在线课程供教师选择，涵盖师德师风、教学理念、教育技术、教学技能等多个方面；同时，支持学校建设校本线上培训课程，如课堂教学改革、一流本科课程建设等。此外，可提供定期线上直播讲堂资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线上培训课程资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）线上培训课程体系应涵盖：理论学习、师德师风、热点专题、高校教师岗前培训、教育改革与教学理念、教学能力提升、信息技术应用、教师职业生涯规划、大师访谈、示范课、</w:t>
            </w: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AI</w:t>
            </w:r>
            <w:r>
              <w:rPr>
                <w:rFonts w:cs="Times New Roman" w:eastAsia="宋体"/>
                <w:b w:val="false"/>
                <w:bCs w:val="false"/>
                <w:color w:val="000000"/>
                <w:lang w:val="en-US" w:eastAsia="zh-CN"/>
              </w:rPr>
              <w:t>赋能、课程思政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等模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）线上培训课程数量不少于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00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门，每年不少于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次课程更新服务，每年更新课程数量不少于原课程数量的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%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。为满足我校教师培训的需要，需包含下列课程，其中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5" w:hanging="425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理念学习模块包含：习近平总书记关于教育的重要论述研究、“四史”学习、思想政治学习等，课程数量不少于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门；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5" w:hanging="425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热点专题模块包含：一流课程建设、教学审核评估与质量保障，课程数据不少于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5" w:hanging="425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学大赛模块包含：教学创新大赛、青年教师教学竞赛，课程不少于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门；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5" w:hanging="425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校教师岗前培训模块包含：《教育学基础》、《教育心理学》、《教育法学》，课程数量不少于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门；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5" w:hanging="425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育改革与教学理念模块包含：高等教育发展趋势、教学理念等，课程数量不少于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5" w:hanging="425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学能力提升模块包含：教学设计、教学方法与策略、教学基本技能等，课程数量不少于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线上课程师资主要来源于：</w:t>
            </w:r>
            <w:r>
              <w:rPr>
                <w:color w:val="000000"/>
                <w:lang w:val="en-US" w:eastAsia="zh-CN"/>
              </w:rPr>
              <w:t>985/211</w:t>
            </w:r>
            <w:r>
              <w:rPr>
                <w:color w:val="000000"/>
                <w:lang w:val="en-US" w:eastAsia="zh-CN"/>
              </w:rPr>
              <w:t>高校、中国科学院、中国社会科学院等国内外知名院校或科研机构。并且提供的课程须无任何版权争议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讲课视频应画面清晰，无闪烁，经过专业后期处理，</w:t>
            </w:r>
            <w:r>
              <w:rPr>
                <w:color w:val="000000"/>
                <w:lang w:val="en-US" w:eastAsia="zh-CN"/>
              </w:rPr>
              <w:t>FLV</w:t>
            </w:r>
            <w:r>
              <w:rPr>
                <w:color w:val="000000"/>
                <w:lang w:val="en-US" w:eastAsia="zh-CN"/>
              </w:rPr>
              <w:t>或</w:t>
            </w:r>
            <w:r>
              <w:rPr>
                <w:color w:val="000000"/>
                <w:lang w:val="en-US" w:eastAsia="zh-CN"/>
              </w:rPr>
              <w:t>MP4</w:t>
            </w:r>
            <w:r>
              <w:rPr>
                <w:color w:val="000000"/>
                <w:lang w:val="en-US" w:eastAsia="zh-CN"/>
              </w:rPr>
              <w:t>格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线上定期直播讲堂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color w:val="000000"/>
                <w:lang w:val="en-US" w:eastAsia="zh-CN"/>
              </w:rPr>
              <w:t>每年能够举办</w:t>
            </w: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20</w:t>
            </w:r>
            <w:r>
              <w:rPr>
                <w:rFonts w:cs="Times New Roman" w:eastAsia="宋体"/>
                <w:b w:val="false"/>
                <w:bCs w:val="false"/>
                <w:color w:val="000000"/>
                <w:lang w:val="en-US" w:eastAsia="zh-CN"/>
              </w:rPr>
              <w:t>期以上的线上直播讲堂活动，每期活动不低于</w:t>
            </w: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50</w:t>
            </w:r>
            <w:r>
              <w:rPr>
                <w:rFonts w:cs="Times New Roman" w:eastAsia="宋体"/>
                <w:b w:val="false"/>
                <w:bCs w:val="false"/>
                <w:color w:val="000000"/>
                <w:lang w:val="en-US" w:eastAsia="zh-CN"/>
              </w:rPr>
              <w:t>分钟，并提供直播讲堂课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建立校本优质资源需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平台</w:t>
            </w:r>
            <w:r>
              <w:rPr>
                <w:color w:val="000000"/>
                <w:lang w:val="en-US" w:eastAsia="zh-CN"/>
              </w:rPr>
              <w:t>需支持</w:t>
            </w:r>
            <w:r>
              <w:rPr>
                <w:color w:val="000000"/>
                <w:lang w:val="en-US" w:eastAsia="zh-CN"/>
              </w:rPr>
              <w:t>建设校本</w:t>
            </w:r>
            <w:r>
              <w:rPr>
                <w:color w:val="000000"/>
                <w:lang w:val="en-US" w:eastAsia="zh-CN"/>
              </w:rPr>
              <w:t>线上</w:t>
            </w:r>
            <w:r>
              <w:rPr>
                <w:color w:val="000000"/>
                <w:lang w:val="en-US" w:eastAsia="zh-CN"/>
              </w:rPr>
              <w:t>优质课程资源，课程编辑器支持上传各种格式的内容，包括。编辑课程章节内容、添加闯关题、章节测验、作业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平台</w:t>
            </w:r>
            <w:r>
              <w:rPr>
                <w:color w:val="000000"/>
                <w:lang w:val="en-US" w:eastAsia="zh-CN"/>
              </w:rPr>
              <w:t>需支持学校自定义</w:t>
            </w:r>
            <w:r>
              <w:rPr>
                <w:color w:val="000000"/>
                <w:lang w:val="en-US" w:eastAsia="zh-CN"/>
              </w:rPr>
              <w:t>校本线上培训课程，</w:t>
            </w:r>
            <w:r>
              <w:rPr>
                <w:color w:val="000000"/>
                <w:lang w:val="en-US" w:eastAsia="zh-CN"/>
              </w:rPr>
              <w:t>通过添加或导入的方式将</w:t>
            </w:r>
            <w:r>
              <w:rPr>
                <w:color w:val="000000"/>
                <w:lang w:val="en-US" w:eastAsia="zh-CN"/>
              </w:rPr>
              <w:t>学校优质课程可以直接上传至平台供教师报名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有课程资源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课程管理：可添加、删除课程，并支持批量导入。课程，支持设置和调整课程学时学分，并进行批量设置。支持对课程完成率进行设置，达到完成率可自动获得学时学分，支持是否完成学习后自动发放电子证书设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分类管理：可添加、修改、删除课程分类，支持设置多级分类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推荐设置：支持将课程推荐到首页，做置顶设置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师自主学习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持对教师自主实习进行全流程管理，具备</w:t>
            </w:r>
            <w:r>
              <w:rPr>
                <w:rFonts w:eastAsia="宋体"/>
                <w:color w:val="000000"/>
                <w:lang w:val="en-US" w:eastAsia="zh-CN"/>
              </w:rPr>
              <w:t>在线学习</w:t>
            </w:r>
            <w:r>
              <w:rPr>
                <w:color w:val="000000"/>
                <w:lang w:val="en-US" w:eastAsia="zh-CN"/>
              </w:rPr>
              <w:t>系统管理、线上</w:t>
            </w:r>
            <w:r>
              <w:rPr>
                <w:rFonts w:eastAsia="宋体"/>
                <w:color w:val="000000"/>
                <w:lang w:val="en-US" w:eastAsia="zh-CN"/>
              </w:rPr>
              <w:t>课程管理</w:t>
            </w:r>
            <w:r>
              <w:rPr>
                <w:color w:val="000000"/>
                <w:lang w:val="en-US" w:eastAsia="zh-CN"/>
              </w:rPr>
              <w:t>、非校内学习学时申报管理、线上专家预约咨询答疑等功能，其中包括教师可在个人空间进行自主学习及非校内学习学时申报，并提交证明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有资源学习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支持自动记录课程的服务人次、服务时长等使用数据，并进行数据输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在线课程支持移动端、</w:t>
            </w:r>
            <w:r>
              <w:rPr>
                <w:color w:val="000000"/>
                <w:lang w:val="en-US" w:eastAsia="zh-CN"/>
              </w:rPr>
              <w:t>PC</w:t>
            </w:r>
            <w:r>
              <w:rPr>
                <w:color w:val="000000"/>
                <w:lang w:val="en-US" w:eastAsia="zh-CN"/>
              </w:rPr>
              <w:t>端断点续播，具备在线课程防作弊功能，支持课程播放页面防拖拽、防切换和课程学习闯关设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教师可在学习空间浏览已报名的线上课程列表，进行课程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在线课程的学习过程中，可参与班级的活动、主题讨论、作业等教学活动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可对班级、人员进行管理，支持班级内添加、批量导入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可对不同班级开放不同章节内容，支持设置章节开启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在线课程可支持课程证书发放、查看，能学习数据统计、分析、导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非校内学习学时申报管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持教师进行继续教育学时补录</w:t>
            </w:r>
            <w:r>
              <w:rPr>
                <w:color w:val="000000"/>
                <w:lang w:val="en-US" w:eastAsia="zh-CN"/>
              </w:rPr>
              <w:t>，管理员可对</w:t>
            </w:r>
            <w:r>
              <w:rPr>
                <w:color w:val="000000"/>
                <w:lang w:val="en-US" w:eastAsia="zh-CN"/>
              </w:rPr>
              <w:t>申请字段</w:t>
            </w:r>
            <w:r>
              <w:rPr>
                <w:color w:val="000000"/>
                <w:lang w:val="en-US" w:eastAsia="zh-CN"/>
              </w:rPr>
              <w:t>进行</w:t>
            </w:r>
            <w:r>
              <w:rPr>
                <w:color w:val="000000"/>
                <w:lang w:val="en-US" w:eastAsia="zh-CN"/>
              </w:rPr>
              <w:t>添加、删除、修改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支持上传证明材料</w:t>
            </w:r>
            <w:r>
              <w:rPr>
                <w:color w:val="000000"/>
                <w:lang w:val="en-US" w:eastAsia="zh-CN"/>
              </w:rPr>
              <w:t>，支持</w:t>
            </w:r>
            <w:r>
              <w:rPr>
                <w:color w:val="000000"/>
                <w:lang w:val="en-US" w:eastAsia="zh-CN"/>
              </w:rPr>
              <w:t>设置多级审批流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持管理端修改</w:t>
            </w:r>
            <w:r>
              <w:rPr>
                <w:color w:val="000000"/>
                <w:lang w:val="en-US" w:eastAsia="zh-CN"/>
              </w:rPr>
              <w:t>学时补录</w:t>
            </w:r>
            <w:r>
              <w:rPr>
                <w:color w:val="000000"/>
                <w:lang w:val="en-US" w:eastAsia="zh-CN"/>
              </w:rPr>
              <w:t>申请提交的学时、学分</w:t>
            </w:r>
            <w:r>
              <w:rPr>
                <w:color w:val="000000"/>
                <w:lang w:val="en-US" w:eastAsia="zh-CN"/>
              </w:rPr>
              <w:t>等内容</w:t>
            </w:r>
            <w:r>
              <w:rPr>
                <w:color w:val="000000"/>
                <w:lang w:val="en-US" w:eastAsia="zh-CN"/>
              </w:rPr>
              <w:t>，并填写修改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支持学时补录</w:t>
            </w:r>
            <w:r>
              <w:rPr>
                <w:color w:val="000000"/>
                <w:lang w:val="en-US" w:eastAsia="zh-CN"/>
              </w:rPr>
              <w:t>计</w:t>
            </w:r>
            <w:r>
              <w:rPr>
                <w:color w:val="000000"/>
                <w:lang w:val="en-US" w:eastAsia="zh-CN"/>
              </w:rPr>
              <w:t>入教师档案进行学时记录，可在</w:t>
            </w:r>
            <w:r>
              <w:rPr>
                <w:color w:val="000000"/>
                <w:lang w:val="en-US" w:eastAsia="zh-CN"/>
              </w:rPr>
              <w:t>后台</w:t>
            </w:r>
            <w:r>
              <w:rPr>
                <w:color w:val="000000"/>
                <w:lang w:val="en-US" w:eastAsia="zh-CN"/>
              </w:rPr>
              <w:t>进行查询统计</w:t>
            </w:r>
            <w:r>
              <w:rPr>
                <w:color w:val="000000"/>
                <w:lang w:val="en-US" w:eastAsia="zh-CN"/>
              </w:rPr>
              <w:t>，支持批量导出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线上专家预约咨询管理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将学校已有专家名师的基本信息在中心网站上进行展示，教师学习培训中遇到问题或有咨询需求，可根据设置的时间和要求进行线上预约和咨询服务申请，经审批通过后进行实施，并在管理后台进行数据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专家信息管理：</w:t>
            </w:r>
            <w:r>
              <w:rPr>
                <w:color w:val="000000"/>
                <w:lang w:val="en-US" w:eastAsia="zh-CN"/>
              </w:rPr>
              <w:t>可添加、修改、删除预约专家信息，包括专家照片、研究方向、专家简介等，支持显示字段的修改和自定义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支持专家信息在网站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预约规则设置：</w:t>
            </w:r>
            <w:r>
              <w:rPr>
                <w:color w:val="000000"/>
                <w:lang w:val="en-US" w:eastAsia="zh-CN"/>
              </w:rPr>
              <w:t>支持专家预约时间设置和修改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预约数据管理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能够保存、查看、导出所有预约数据</w:t>
            </w:r>
            <w:r>
              <w:rPr>
                <w:color w:val="000000"/>
                <w:lang w:val="en-US" w:eastAsia="zh-CN"/>
              </w:rPr>
              <w:t>，支持数据筛选与导出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师竞赛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需支持对教师竞赛全流程管理和设置，包括竞赛网站、人员设置、竞赛管理、竞赛报名和专家管理、作品管理、评审规则管理、作品评审、作品评审结果等，将信息技术运用到教师竞赛管理工作中，实现“信息技术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+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竞赛管理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+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发展”的有效结合，依托教师竞赛，实现以赛促教，以赛促学，最终服务于高校教师教学发展及能力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竞赛分类管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支持提前导入中国高教协会下</w:t>
            </w:r>
            <w:r>
              <w:rPr>
                <w:b/>
                <w:bCs/>
                <w:color w:val="000000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lang w:val="en-US" w:eastAsia="zh-CN"/>
              </w:rPr>
              <w:t>余种竞赛类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竞赛</w:t>
            </w:r>
            <w:r>
              <w:rPr>
                <w:b/>
                <w:bCs/>
                <w:color w:val="000000"/>
                <w:lang w:val="en-US" w:eastAsia="zh-CN"/>
              </w:rPr>
              <w:t>门户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竞赛网站内置模版，并支持自定义模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支持单独建设竞赛网站，导航栏模块可灵活配置，网站内容可包括赛事新闻、赛事日程、竞赛说明、获奖作品展示等，并支持修改和增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角色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支持教学竞赛人员管理，可根据大赛要求设置不同角色和管理权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支持设置管理员、参赛人员、评审专家三种角色设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竞赛</w:t>
            </w:r>
            <w:r>
              <w:rPr>
                <w:b/>
                <w:bCs/>
                <w:color w:val="000000"/>
                <w:lang w:val="en-US" w:eastAsia="zh-CN"/>
              </w:rPr>
              <w:t>规则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支持对竞赛管理后台、参赛选手、专家评委不同界面进行灵活配置，根据需要配置显示、隐藏的模块和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报名信息、评审专家等管理模块可进行功能字段设置，显示的列表字段、系统操作可进行开放或隐藏，还可根据需求对个别字段进行排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支持按赛事要求对竞赛项目管理后台进行权限设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竞赛报名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参赛人员可在线进行报名，提交报名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管理人员对所有参赛人员的姓名、院系、电话、资料进行查看、删除、导出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评审专家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可批量导入或单个添加评审专家，可自定义专家组，评审作品直接发送至专家组评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可增加专家组，并对专家组进行成员管理，可从系统专家库中勾选添加专家、可对专家等级、学科进行修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作品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支持作品进行一级审核，按需灵活配置二级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支持对作品审核管理，可查看提交的作品详情，并对作品进行审核、删除等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支持按参赛选手、作品名称、作品编号进行搜索，还可根据职务等级、学科、审核状态等进行筛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作品中支持快速配置各种类型数据：文本格式、筛选格式、富文本、附件、子表单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作品中附件支持灵活限制上传要求：附件个数、附件类型、附件大小、视频时长、视频分辨率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评审设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支持自定义添加作品评审方式，可根据每场竞赛的要求自定义评审维度指标及分数，设置每个评审方式对应的评审权重和评审起止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支持管理人员通过后台查看专家评审进度、作品评审进度，并可批量导出评审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支持勾选去掉最低分和最高分，提供高级设置，包括但不限于评审分数计划规则设置、是否允许专家修改评审结果设置、匿名评审设置、专家评审可见字段设置、作品得分小数点位数设置、评审意见是否必填、评审意见分项设置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作品评审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支持对评审作品进行手动分配、随机分配，可设置随机分配规则，包括评审作品范围、评审专家范围、专家最多评审几个作品、是否评审相同学科、回避同院系等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专家个人中心根据评审范围自动生成评审列表，可查看作品详情，可进行评分表打分，支持填写评审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支持使用赛序抽签功能，参赛选手抽取出场顺序后，专家评审作品的顺序会自动按照赛序排列进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2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作品评审结果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支持查看作品评审各项得分以及实际得分，进行获奖等级添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支持优秀作品推送至网站首页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支持评审结果按成绩正序、倒序进行排序显示，支持按照作品名称、作品编号、参赛人员进行筛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证书设置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需支持自定义</w:t>
            </w:r>
            <w:r>
              <w:rPr>
                <w:color w:val="000000"/>
              </w:rPr>
              <w:t>证书模板，可自定义设置证书内容，按培训主题或条件设置发放证书范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证书模板：系统内置多种证书样式，管理员</w:t>
            </w:r>
            <w:r>
              <w:rPr>
                <w:color w:val="000000"/>
                <w:lang w:val="en-US" w:eastAsia="zh-CN"/>
              </w:rPr>
              <w:t>可自行选择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证书设置：</w:t>
            </w:r>
            <w:r>
              <w:rPr>
                <w:color w:val="000000"/>
                <w:lang w:val="en-US" w:eastAsia="zh-CN"/>
              </w:rPr>
              <w:t>支持证书创建、修改、删除等操作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支持自定义证书背景、显示的内容等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支持手动修改证书内容，自动获取部分基础字段内容。持系统默认证书编号、自定义证书编号、系统编号、数据规则设定编号等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证书关联：</w:t>
            </w:r>
            <w:r>
              <w:rPr>
                <w:color w:val="000000"/>
                <w:lang w:val="en-US" w:eastAsia="zh-CN"/>
              </w:rPr>
              <w:t>支持设置培训活动、课程学习电子证书，完成学习系统自动发放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证书发放：</w:t>
            </w:r>
            <w:r>
              <w:rPr>
                <w:color w:val="000000"/>
                <w:lang w:val="en-US" w:eastAsia="zh-CN"/>
              </w:rPr>
              <w:t>需支持按条件、按名单发放证书，按条件发放可根据时间范围选定已完成学时、学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师档案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需支持通过</w:t>
            </w:r>
            <w:r>
              <w:rPr>
                <w:color w:val="000000"/>
              </w:rPr>
              <w:t>记录和系统对接获取教师的教学、继续教育、教研、科研等各方面多维度的能力提升数据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同时，需要支持教师</w:t>
            </w:r>
            <w:r>
              <w:rPr>
                <w:color w:val="000000"/>
                <w:lang w:val="en-US" w:eastAsia="zh-CN"/>
              </w:rPr>
              <w:t>自主</w:t>
            </w:r>
            <w:r>
              <w:rPr>
                <w:color w:val="000000"/>
              </w:rPr>
              <w:t>在档案中上传所教课程的教案、大纲、获得的科研成果和荣誉、改进及反思等资料，</w:t>
            </w:r>
            <w:r>
              <w:rPr>
                <w:color w:val="000000"/>
                <w:lang w:val="en-US" w:eastAsia="zh-CN"/>
              </w:rPr>
              <w:t>丰富教师</w:t>
            </w:r>
            <w:r>
              <w:rPr>
                <w:color w:val="000000"/>
              </w:rPr>
              <w:t>个人在线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>★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教师档案显示教师基础信息、培训学时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学分汇总、学时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学分数据详情、获得电子证书、教师个人画像、教师发展报告单</w:t>
            </w:r>
            <w:r>
              <w:rPr>
                <w:color w:val="000000"/>
                <w:lang w:val="en-US" w:eastAsia="zh-CN"/>
              </w:rPr>
              <w:t>等，</w:t>
            </w:r>
            <w:r>
              <w:rPr>
                <w:color w:val="000000"/>
                <w:lang w:val="en-US" w:eastAsia="zh-CN"/>
              </w:rPr>
              <w:t>支持教师编辑个人基础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需支持教师档案配置、显示教师教学成长相关模块和内容，支持上传相关资料、记录成长轨迹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后台</w:t>
            </w:r>
            <w:r>
              <w:rPr>
                <w:color w:val="000000"/>
                <w:lang w:val="en-US" w:eastAsia="zh-CN"/>
              </w:rPr>
              <w:t>可对档案进行配置，</w:t>
            </w:r>
            <w:r>
              <w:rPr>
                <w:color w:val="000000"/>
                <w:lang w:val="en-US" w:eastAsia="zh-CN"/>
              </w:rPr>
              <w:t>通过对栏目的勾选配置显示内容，还可新增档案栏目，并预览显示效果</w:t>
            </w:r>
            <w:r>
              <w:rPr>
                <w:color w:val="000000"/>
                <w:lang w:val="en-US" w:eastAsia="zh-CN"/>
              </w:rPr>
              <w:t>，管理员可进行</w:t>
            </w:r>
            <w:r>
              <w:rPr>
                <w:color w:val="000000"/>
                <w:lang w:val="en-US" w:eastAsia="zh-CN"/>
              </w:rPr>
              <w:t>查看、删除等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需支持管理后台按院系、教师学号、姓名检索查询档案，可查看浏览教师档案内容，并对基础信息编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可设置教师是否可手动修改档案内容，可自定义教师发展报告单模版字段。</w:t>
            </w:r>
          </w:p>
          <w:p>
            <w:pPr>
              <w:pStyle w:val="TextBody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支持展示教师个人画像：可展示教师培训、教学、竞赛等基础信息形成可视化画像展示</w:t>
            </w:r>
          </w:p>
          <w:p>
            <w:pPr>
              <w:pStyle w:val="TextBody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教师培训活动及修改个人档案信息需审核通过后才会进入教师档案</w:t>
            </w:r>
          </w:p>
          <w:p>
            <w:pPr>
              <w:pStyle w:val="TextBody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教师可通过填写表单的形式增加科研成果和荣誉、改进及反思等资料，表单字段可自定义设置，审批通过后可汇总展示到档案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）可更新教师信息，批量导出档案和报告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数据统计与分析管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需要支持</w:t>
            </w:r>
            <w:r>
              <w:rPr>
                <w:color w:val="000000"/>
              </w:rPr>
              <w:t>对教师发展成长过程</w:t>
            </w:r>
            <w:r>
              <w:rPr>
                <w:color w:val="000000"/>
                <w:lang w:val="en-US" w:eastAsia="zh-CN"/>
              </w:rPr>
              <w:t>进行</w:t>
            </w:r>
            <w:r>
              <w:rPr>
                <w:color w:val="000000"/>
              </w:rPr>
              <w:t>记录，结果统计</w:t>
            </w:r>
            <w:r>
              <w:rPr>
                <w:color w:val="000000"/>
                <w:lang w:val="en-US" w:eastAsia="zh-CN"/>
              </w:rPr>
              <w:t>与</w:t>
            </w:r>
            <w:r>
              <w:rPr>
                <w:color w:val="000000"/>
              </w:rPr>
              <w:t>分析，便于教师以及管理部门了解教师的学习成长情况，并根据培训和课程资源的统计结果及时进行调整。</w:t>
            </w:r>
            <w:r>
              <w:rPr>
                <w:color w:val="000000"/>
                <w:lang w:val="en-US" w:eastAsia="zh-CN"/>
              </w:rPr>
              <w:t>需要</w:t>
            </w:r>
            <w:r>
              <w:rPr>
                <w:color w:val="000000"/>
              </w:rPr>
              <w:t>根据培训、学习、竞赛的统计结果，系统自动做出不同维度的数据分析，包括教师发展成长分析、培训类型、院系教师的成长分析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细需求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需支持按照培训活动、在线课程、校外学时申请等数据记录和统计，并可按照时间、院系、教师类型、培训分类、课程分类进行查询、导出查询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支持查看教师档案、学时</w:t>
            </w:r>
            <w:r>
              <w:rPr>
                <w:color w:val="000000"/>
                <w:lang w:val="en-US" w:eastAsia="zh-CN"/>
              </w:rPr>
              <w:t>\</w:t>
            </w:r>
            <w:r>
              <w:rPr>
                <w:color w:val="000000"/>
                <w:lang w:val="en-US" w:eastAsia="zh-CN"/>
              </w:rPr>
              <w:t>学分获取详情，支持对统计管理界面显示字段进行设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提供教师督学功能，对未达到指定条件的教师进行督促提醒，指定提醒项可进行设置，对筛选出的提醒名单进行一键提醒，可查看历史督学记录，可批量导出督学数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可查看培训总览数据，包括培训场次、培训总时长、报名培训人次、签到率等，支持查看培训词云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可查看课程总览数据，包括教发课程排行、教师通过率、院系统计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，通过以上数据汇总展示课程学习详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可按照教师年龄、职称、学历进行统计，对参训人员的活跃度进行统计、排名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支持</w:t>
            </w:r>
            <w:r>
              <w:rPr>
                <w:color w:val="000000"/>
                <w:lang w:val="en-US" w:eastAsia="zh-CN"/>
              </w:rPr>
              <w:t>展示院系可视化培训统计，并对学院进行排名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师个人空间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每位教师具有专属的学习空间，具备个人信息的留存、管理、维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个人空间提供教学研究、资料保存、教学交流模块和相关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应用中心包括我的培训、校外学时申请、教师档案、我的证书等相关应用，教师点击相应模块进入应用进行学习或培训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教学云盘存储教学相关资料与档案；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firstLine="42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教师档案及教师发展报告单记录所有教师能力提升的学习成果、获得的学时学分，支持</w:t>
            </w:r>
            <w:r>
              <w:rPr>
                <w:color w:val="000000"/>
                <w:lang w:val="en-US" w:eastAsia="zh-CN"/>
              </w:rPr>
              <w:t>PDF</w:t>
            </w:r>
            <w:r>
              <w:rPr>
                <w:color w:val="000000"/>
                <w:lang w:val="en-US" w:eastAsia="zh-CN"/>
              </w:rPr>
              <w:t>下载打印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 w:bidi="ar"/>
              </w:rPr>
              <w:t>□</w:t>
            </w:r>
          </w:p>
        </w:tc>
      </w:tr>
    </w:tbl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Calibri" w:hAnsi="Calibri" w:cs="Times New Roman" w:eastAsia="宋体"/>
          <w:color w:val="000000"/>
          <w:kern w:val="2"/>
          <w:sz w:val="21"/>
          <w:szCs w:val="22"/>
          <w:lang w:val="en-US" w:eastAsia="zh-CN" w:bidi="ar-SA"/>
        </w:rPr>
        <w:t>供货及安装期限：</w:t>
      </w:r>
      <w:r>
        <w:rPr>
          <w:rFonts w:ascii="宋体" w:hAnsi="宋体" w:cs="宋体"/>
          <w:color w:val="000000"/>
          <w:szCs w:val="21"/>
        </w:rPr>
        <w:t>合同签订后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内完成供货、安装和部署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满足：□满足  □不满足</w:t>
      </w:r>
    </w:p>
    <w:p>
      <w:pPr>
        <w:pStyle w:val="2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客观部分</w:t>
      </w:r>
    </w:p>
    <w:tbl>
      <w:tblPr>
        <w:tblW w:w="89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940"/>
        <w:gridCol w:w="1903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bidi="ar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因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bidi="ar"/>
              </w:rPr>
              <w:t>评分标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 w:bidi="ar"/>
              </w:rPr>
              <w:t>是否满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技术响应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根据响应文件中对磋商文件采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需求供应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所报内容的技术规格、参数指标完全满足要求的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满足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不满足</w:t>
            </w:r>
          </w:p>
        </w:tc>
      </w:tr>
      <w:tr>
        <w:trPr>
          <w:trHeight w:val="11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业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提供</w:t>
            </w:r>
            <w:r>
              <w:rPr>
                <w:rFonts w:cs="宋体" w:ascii="宋体" w:hAnsi="宋体"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日至今，供应商具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</w:rPr>
              <w:t>同类</w:t>
            </w:r>
            <w:r>
              <w:rPr>
                <w:rFonts w:ascii="宋体" w:hAnsi="宋体" w:cs="宋体"/>
                <w:color w:val="000000"/>
                <w:sz w:val="24"/>
              </w:rPr>
              <w:t>教师发展综合业务系统</w:t>
            </w:r>
            <w:r>
              <w:rPr>
                <w:rFonts w:ascii="宋体" w:hAnsi="宋体" w:cs="宋体"/>
                <w:sz w:val="24"/>
                <w:lang w:val="zh-CN"/>
              </w:rPr>
              <w:t>相关业绩经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满足</w:t>
            </w:r>
          </w:p>
          <w:p>
            <w:pPr>
              <w:pStyle w:val="Normal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不满足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我公司满足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项同类业绩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1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场演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平台服务技术功能演示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为保证教师在线学习的教学质量，要求教师发展综合业务系统具备以下功能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</w:t>
            </w:r>
            <w:r>
              <w:rPr>
                <w:rFonts w:cs="Times New Roman"/>
                <w:color w:val="000000"/>
              </w:rPr>
              <w:t>利用移动端可以发布不同种类签到，线上签到需满足以下至少四种签到方式：扫描二维码签到、位置签到、手势图像签到、输入签到码等方式签到；线下签到需满足以下至少三种签到方式：扫描二维码签到、位置签到、手势图像签到等方式进行签到。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教学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sz w:val="21"/>
                <w:szCs w:val="24"/>
              </w:rPr>
              <w:t>通知、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教发管理员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sz w:val="21"/>
                <w:szCs w:val="24"/>
              </w:rPr>
              <w:t>课程通知、小组通知、个人互相通知的即时消息任意组合设置，实时发送，实时接收，并可查看通知阅读状态，已读和未读名单，针对未读名单可以短信、邮箱、电话等方式进行提醒。教师都可以进行实时的学习通知、组建小组群聊（也可设置屏蔽提醒）、好友验证等即时通信。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管理员编辑线上培训课程过程中，支持在备课系统剪辑视频和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视频任意时间点插入图片、互动测试、</w:t>
            </w:r>
            <w:r>
              <w:rPr>
                <w:rFonts w:cs="Times New Roman"/>
                <w:color w:val="000000"/>
              </w:rPr>
              <w:t>PPT</w:t>
            </w:r>
            <w:r>
              <w:rPr>
                <w:rFonts w:cs="Times New Roman"/>
                <w:color w:val="000000"/>
              </w:rPr>
              <w:t>、知识点、批注、导入字幕等功能。同时支持对插入的内容在时间轴上随意拖动。插入的</w:t>
            </w:r>
            <w:r>
              <w:rPr>
                <w:rFonts w:cs="Times New Roman"/>
                <w:color w:val="000000"/>
              </w:rPr>
              <w:t xml:space="preserve">PPT </w:t>
            </w:r>
            <w:r>
              <w:rPr>
                <w:rFonts w:cs="Times New Roman"/>
                <w:color w:val="000000"/>
              </w:rPr>
              <w:t>可以任意拖动位置，并可以跟视频窗口进行切换。</w:t>
            </w:r>
            <w:r>
              <w:rPr>
                <w:rFonts w:cs="Times New Roman"/>
                <w:color w:val="000000"/>
              </w:rPr>
              <w:t xml:space="preserve">(        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投标人提供的在线课程运营平台，可为全国高校教师教学类比赛提供支持的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移动端支持阅读海量电子图书、报纸、期刊、专题及观看学术视频等资源，可以订阅到自己的空间，并进行分类管理；可以对所有精彩的内容进行分享，另外对于设置为任务点的电子书，参与培训的教师阅读完成即可获得对应的成绩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教发课程资源学习平台具有强大的防刷课功能，具有诚信学习承诺书签订、人脸识别、课程视频防拖拽、防止窗口切换，允许倍数观看功能设置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0"/>
                <w:lang w:val="en-US" w:eastAsia="zh-CN" w:bidi="ar"/>
              </w:rPr>
              <w:t>点是否都满足？</w:t>
            </w:r>
          </w:p>
          <w:p>
            <w:pPr>
              <w:pStyle w:val="Normal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满足</w:t>
            </w:r>
          </w:p>
          <w:p>
            <w:pPr>
              <w:pStyle w:val="Normal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不满足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哪项不满足请说明。</w:t>
            </w:r>
          </w:p>
        </w:tc>
      </w:tr>
      <w:tr>
        <w:trPr>
          <w:trHeight w:val="2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综合实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供的软件必须拥有自主知识产权，厂商需提供“</w:t>
            </w:r>
            <w:r>
              <w:rPr>
                <w:rFonts w:ascii="宋体" w:hAnsi="宋体" w:cs="宋体"/>
                <w:sz w:val="24"/>
              </w:rPr>
              <w:t>智能教师职业发展规划管理系统</w:t>
            </w:r>
            <w:r>
              <w:rPr>
                <w:rFonts w:cs="Times New Roman"/>
                <w:color w:val="000000"/>
              </w:rPr>
              <w:t>”、“</w:t>
            </w:r>
            <w:r>
              <w:rPr>
                <w:rFonts w:ascii="宋体" w:hAnsi="宋体" w:cs="宋体"/>
                <w:sz w:val="24"/>
              </w:rPr>
              <w:t>智能竞赛信息发布平台</w:t>
            </w:r>
            <w:r>
              <w:rPr>
                <w:rFonts w:cs="Times New Roman"/>
                <w:color w:val="000000"/>
              </w:rPr>
              <w:t>”、“教师培训管理与教学平台”、“</w:t>
            </w:r>
            <w:r>
              <w:rPr>
                <w:rFonts w:ascii="宋体" w:hAnsi="宋体" w:cs="宋体"/>
                <w:sz w:val="24"/>
              </w:rPr>
              <w:t>智慧门户统一管理平台</w:t>
            </w:r>
            <w:r>
              <w:rPr>
                <w:rFonts w:cs="Times New Roman"/>
                <w:color w:val="000000"/>
              </w:rPr>
              <w:t>”、“报表设计引擎系统”“备课资源库系统”、“统一检索平台”相关的计算机软件著作权登记证书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满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足请在□打钩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智能教师职业发展规划管理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智能竞赛信息发布平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教师培训管理与教学平台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智慧门户统一管理平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报表设计引擎系统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备课资源库系统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统一检索平台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微软简标宋;黑体" w:hAnsi="微软简标宋;黑体" w:cs="微软简标宋;黑体"/>
      <w:color w:val="00000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1:44Z</dcterms:created>
  <dc:creator>HP</dc:creator>
  <dc:description/>
  <dc:language>en-US</dc:language>
  <cp:lastModifiedBy>胡大洋</cp:lastModifiedBy>
  <dcterms:modified xsi:type="dcterms:W3CDTF">2024-07-03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F31584984DA092B3495F896F1DB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