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44"/>
        <w:gridCol w:w="3362"/>
        <w:gridCol w:w="901"/>
      </w:tblGrid>
      <w:tr>
        <w:trPr>
          <w:trHeight w:val="9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办公室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巡察办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招投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9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4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发规机关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.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统战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.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处校友处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发设备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节能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工部研究生院党支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关第一党委二〇二三年第一季度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2Z</dcterms:created>
  <dc:creator>1</dc:creator>
  <dc:description/>
  <dc:language>en-US</dc:language>
  <cp:lastModifiedBy>10%</cp:lastModifiedBy>
  <dcterms:modified xsi:type="dcterms:W3CDTF">2023-03-24T08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3E5EE283A4A6992B54234AC905A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