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舒体"/>
          <w:sz w:val="48"/>
        </w:rPr>
      </w:pPr>
      <w:r>
        <w:rPr>
          <w:rFonts w:eastAsia="方正舒体"/>
          <w:sz w:val="48"/>
        </w:rPr>
        <w:t>安徽建筑大学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生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验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则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实验课必须按实验教学大纲规定的内容和要求，在教师和实验员的指导下进行。学生在实验前必须认真语系，明确实验目的、方法和步骤。未经预习或无故迟到十分钟以上者，实验人员有权停止其实验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学生进入实验室要自觉遵守实验室的各项规章制度，不得把私人工具、元器件等物品带入实验室，不得高声喧嚷、吵闹和随意串走，不得搬弄与本实验无关的仪器设备，保持实验室的环境卫生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学生必须以实事求是的科学态度进行实验，实验时应集中思想，认真操作，如实记录各种数据和现象，并认真地进行分析和思考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实验时必须注意安全，节约用水、用电；使用剧毒、易燃、易爆等化学危险品时，必须按指导教师的正确方法操作，并按有关规定采取必要的安全措施；遇到事故不能慌张或手忙脚乱，应立即采取有效措施，并向教师或实验员报告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严格遵守操作规程，如因违反操作规程或不听从指导，而造成仪器、设备、工具、元件等损坏者，按照有关规定进行处理，在实验过程中，仪器设备若发生故障或损坏，应立即主动报告指导人员，以便及时处理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4"/>
        </w:rPr>
        <w:t>实验完毕，应将实验记录交给指导人员审查，并清扫实验场地，整理和归还仪器设备、工具等，经指导人员同意或签署意见后方可离开实验室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学生应及时送交实验报告，对不符合要求的实验报告，指导人员有权退回并要求重做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凡因故缺做的实验，必须安排在期末考试前补做完毕，具体时间和要求均由实验室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1:11:00Z</dcterms:created>
  <dc:creator>eec</dc:creator>
  <dc:description/>
  <cp:keywords/>
  <dc:language>en-US</dc:language>
  <cp:lastModifiedBy>微软用户</cp:lastModifiedBy>
  <dcterms:modified xsi:type="dcterms:W3CDTF">2015-10-29T04:00:00Z</dcterms:modified>
  <cp:revision>12</cp:revision>
  <dc:subject/>
  <dc:title>安徽建筑工业学院</dc:title>
</cp:coreProperties>
</file>