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岩土系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5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届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勘查技术与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工程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、地质工程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毕业设计（论文）答辩教师安排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答辩时间：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日（</w:t>
      </w:r>
      <w:r>
        <w:rPr>
          <w:rFonts w:cs="Times New Roman" w:ascii="Times New Roman" w:hAnsi="Times New Roman"/>
          <w:b/>
          <w:sz w:val="32"/>
          <w:szCs w:val="32"/>
        </w:rPr>
        <w:t>73</w:t>
      </w:r>
      <w:r>
        <w:rPr/>
        <w:t>人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418"/>
        <w:gridCol w:w="1559"/>
        <w:gridCol w:w="269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学生分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按指导老师划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组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秘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游敏、马茂艳、郭书兰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宛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颜文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周雪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岩土系办公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刘珺、聂利青、张艳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游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马茂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郭书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岩土系办公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高尔根、施国栋、汪晟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刘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聂利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张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40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薛霆虓、蔡毅、陈瑞锋、殷帅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高尔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施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汪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二楼地质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宛新林、颜文昌、周雪瑶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薛霆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蔡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陈瑞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地下实验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岩土系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5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届城市地下空间工程毕业设计（论文）答辩教师安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辩时间：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日（</w:t>
      </w:r>
      <w:r>
        <w:rPr>
          <w:rFonts w:cs="Times New Roman" w:ascii="Times New Roman" w:hAnsi="Times New Roman"/>
          <w:b/>
          <w:sz w:val="32"/>
          <w:szCs w:val="32"/>
        </w:rPr>
        <w:t>97</w:t>
      </w:r>
      <w:r>
        <w:rPr>
          <w:rFonts w:ascii="Times New Roman" w:hAnsi="Times New Roman" w:cs="Times New Roman"/>
          <w:b/>
          <w:sz w:val="32"/>
          <w:szCs w:val="32"/>
        </w:rPr>
        <w:t>人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91"/>
        <w:gridCol w:w="1417"/>
        <w:gridCol w:w="1418"/>
        <w:gridCol w:w="1417"/>
        <w:gridCol w:w="3119"/>
        <w:gridCol w:w="2268"/>
      </w:tblGrid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学生分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按指导老师划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组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秘书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汪东林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翟朝娇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蔡永祥、颜文昌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8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席培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张自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沈华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实训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彭曙光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张炳峰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黄厚旭、郭书兰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汪东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翟朝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蔡永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岩土系办公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徐士良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刘洋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殷帅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王凤云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彭曙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张炳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黄厚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地下实验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潘锐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林键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彭世龙、蔡毅、施国栋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徐士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殷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王凤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土木楼岩土系办公室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  <w:tr>
        <w:trPr>
          <w:trHeight w:val="7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席培胜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张自光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沈华章、陈瑞锋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潘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林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彭世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实训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9: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18:00Z</dcterms:created>
  <dc:creator>Administrator</dc:creator>
  <dc:description/>
  <cp:keywords/>
  <dc:language>en-US</dc:language>
  <cp:lastModifiedBy>LENOVO9</cp:lastModifiedBy>
  <dcterms:modified xsi:type="dcterms:W3CDTF">2025-05-28T16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