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围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协助指导教师辅导实验课，指导学生实验，评阅实验报告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在业务上熟悉本实验室有关的仪器、设备、材料、药品的性能，具有进行一般性维护和管理能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负责挂图及图表等的绘制实验现象和数据观测，数据测量和填写一般性实验报告的能力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负责一般仪器设备的验收、调试、检修、校验和维护，并做好日常的维护管理工作。能进行一般性的演示实验仪器设备的设计与制作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负责实验室的文明整洁工作，严格执行各项规章制度，完成实验室主任所分配的行政事务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02:00Z</dcterms:created>
  <dc:creator>eec</dc:creator>
  <dc:description/>
  <cp:keywords/>
  <dc:language>en-US</dc:language>
  <cp:lastModifiedBy>微软用户</cp:lastModifiedBy>
  <dcterms:modified xsi:type="dcterms:W3CDTF">2015-10-29T04:08:00Z</dcterms:modified>
  <cp:revision>6</cp:revision>
  <dc:subject/>
  <dc:title>安徽建筑工业学院</dc:title>
</cp:coreProperties>
</file>