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4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9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3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4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4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三年第三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3-09-19T0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0BDBB2564CB6AF4F4B13489E8F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