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drawing>
          <wp:inline distT="0" distB="0" distL="0" distR="0">
            <wp:extent cx="5177790" cy="7327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79" t="13487" r="5480" b="5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36:05Z</dcterms:created>
  <dc:creator>123</dc:creator>
  <dc:description/>
  <dc:language>en-US</dc:language>
  <cp:lastModifiedBy>123</cp:lastModifiedBy>
  <dcterms:modified xsi:type="dcterms:W3CDTF">2025-05-26T06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448E2FB945DAA89369912B3CF82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JhZTNhYTNjYWIyZjM2MDY2MWQ3ZTFjZTM4ZTZjMGQiLCJ1c2VySWQiOiIxMjU2OTI5Mjc1In0=</vt:lpwstr>
  </property>
</Properties>
</file>