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学评教”</w:t>
      </w:r>
      <w:r>
        <w:rPr>
          <w:rFonts w:ascii="仿宋_GB2312;仿宋" w:hAnsi="仿宋_GB2312;仿宋" w:eastAsia="仿宋_GB2312;仿宋"/>
          <w:b/>
          <w:sz w:val="32"/>
          <w:szCs w:val="32"/>
        </w:rPr>
        <w:t>操作流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方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eastAsia="仿宋_GB2312;仿宋"/>
          <w:sz w:val="32"/>
          <w:szCs w:val="32"/>
        </w:rPr>
        <w:t>，将会看到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界面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质量评价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24212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学生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cs="宋体"/>
          <w:b/>
          <w:b/>
          <w:bCs/>
          <w:sz w:val="36"/>
        </w:rPr>
      </w:pPr>
      <w:r>
        <w:rPr/>
        <w:drawing>
          <wp:inline distT="0" distB="0" distL="0" distR="0">
            <wp:extent cx="5263515" cy="22307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四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页面提示，首先设置最佳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0-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）的教师课程，设置完成后点击“提交”，然后在弹窗页面上再次确认。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437505" cy="25031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5220" cy="24225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步：确认完毕后，选择需要填写的问卷，点击“去填写”，问卷填写完毕，点击下方的“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9865" cy="28321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在“外部服务”模块下找到“教学质量评价”，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教学质量评价系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48585" cy="44716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二步：点击“学生评教”</w:t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504565" cy="2733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三步：在学生评教页面的弹窗中需要先根据页面提示设置几位最佳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0-1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）教师课程，设置完成后点击“提交”，然后在弹窗页面上再次确认。</w:t>
      </w:r>
    </w:p>
    <w:p>
      <w:pPr>
        <w:pStyle w:val="ListParagraph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45046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1694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四步：确认完毕后，选择需要填写的问卷，点击“去填写”，问卷填写完毕后，点击下方的“最终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Administrator</cp:lastModifiedBy>
  <dcterms:modified xsi:type="dcterms:W3CDTF">2021-06-02T06:27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FAAFD9B849DE8CE5D65C0DA98974</vt:lpwstr>
  </property>
  <property fmtid="{D5CDD505-2E9C-101B-9397-08002B2CF9AE}" pid="3" name="KSOProductBuildVer">
    <vt:lpwstr>2052-11.1.0.10116</vt:lpwstr>
  </property>
</Properties>
</file>