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学评教”</w:t>
      </w:r>
      <w:r>
        <w:rPr>
          <w:rFonts w:ascii="宋体" w:hAnsi="宋体" w:cs="宋体"/>
          <w:b/>
          <w:sz w:val="44"/>
          <w:szCs w:val="44"/>
        </w:rPr>
        <w:t>操作流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方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eastAsia="仿宋_GB2312;仿宋"/>
          <w:sz w:val="32"/>
          <w:szCs w:val="32"/>
        </w:rPr>
        <w:t>，将会看到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界面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质量监控与评价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1135" cy="41268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学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</w:rPr>
      </w:pPr>
      <w:r>
        <w:rPr/>
        <w:drawing>
          <wp:inline distT="0" distB="0" distL="0" distR="0">
            <wp:extent cx="4639310" cy="18218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3" t="-8" r="163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四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页面提示，首先设置最佳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0-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）的教师课程，设置完成后点击“提交”，然后在弹窗页面上再次确认。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437505" cy="25031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5220" cy="24225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步：确认完毕后，选择需要填写的问卷，点击“去填写”，问卷填写完毕，点击下方的“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9865" cy="28321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在“校外服务”模块下找到“教学质量监控与评价”，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教学质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控与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704590" cy="21812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1606" r="1676" b="4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二步：点击“学评教”</w:t>
      </w:r>
    </w:p>
    <w:p>
      <w:pPr>
        <w:pStyle w:val="ListParagraph"/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3063240" cy="47396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三步：在学评教页面的弹窗中需要先根据页面提示设置几位最佳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0-1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分）教师课程，设置完成后点击“提交”，然后在弹窗页面上再次确认。</w:t>
      </w:r>
    </w:p>
    <w:p>
      <w:pPr>
        <w:pStyle w:val="ListParagraph"/>
        <w:numPr>
          <w:ilvl w:val="0"/>
          <w:numId w:val="0"/>
        </w:numPr>
        <w:ind w:left="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45046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656840" cy="1694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四步：确认完毕后，选择需要填写的问卷，点击“去填写”，问卷填写完毕后，点击下方的“最终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学评德”</w:t>
      </w:r>
      <w:r>
        <w:rPr>
          <w:rFonts w:ascii="宋体" w:hAnsi="宋体" w:cs="宋体"/>
          <w:b/>
          <w:sz w:val="44"/>
          <w:szCs w:val="44"/>
        </w:rPr>
        <w:t>操作流程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方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eastAsia="仿宋_GB2312;仿宋"/>
          <w:sz w:val="32"/>
          <w:szCs w:val="32"/>
        </w:rPr>
        <w:t>，将会看到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界面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质量监控与评价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1135" cy="412686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评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</w:rPr>
      </w:pPr>
      <w:r>
        <w:rPr/>
        <w:drawing>
          <wp:inline distT="0" distB="0" distL="0" distR="0">
            <wp:extent cx="4114800" cy="260477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96" t="628" r="194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四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开后，选择需要填写的问卷，点击“去填写”，问卷填写完毕，点击下方的“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7325" cy="454533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在“校外服务”模块下找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“教学质量监控与评价”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教学质量评价系统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704590" cy="218122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1606" r="1676" b="4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二步：点击“学评德”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3686175" cy="292417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三步：确认完毕后，选择需要填写的问卷，点击“去填写”，问卷填写完毕后，点击下方的“最终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所有老师课程均需完成评价任务。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063240" cy="461010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17"/>
        <w:jc w:val="left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jwb</cp:lastModifiedBy>
  <dcterms:modified xsi:type="dcterms:W3CDTF">2022-05-19T06:54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1E60EA7F4F65893C4C3D5EBA8592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