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学评德”</w:t>
      </w:r>
      <w:r>
        <w:rPr>
          <w:rFonts w:ascii="仿宋_GB2312;仿宋" w:hAnsi="仿宋_GB2312;仿宋" w:eastAsia="仿宋_GB2312;仿宋"/>
          <w:b/>
          <w:sz w:val="32"/>
          <w:szCs w:val="32"/>
        </w:rPr>
        <w:t>操作流程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录安徽建筑大学官网，点击网页下方的“管理系统”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3040" cy="86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管理系统，将会看到下列栏目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1135" cy="98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点击“教学管理系统”，将会看到以下界面：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352165" cy="2257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点击“教务管理系统（新版）”， 输入用户名（学号）和密码，点击登录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4076065" cy="3409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点击教学评价下拉项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评德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40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0500" cy="1323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：选中某门课程，按照要求进行评价并提交结果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4785" cy="27755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注：每评价完成一门课程均需点击一次“提交”。所有课程均需完成评价任务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Administrator</cp:lastModifiedBy>
  <dcterms:modified xsi:type="dcterms:W3CDTF">2019-04-28T04:13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