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建筑大学</w:t>
      </w:r>
      <w:r>
        <w:rPr>
          <w:rFonts w:ascii="宋体" w:hAnsi="宋体" w:cs="宋体" w:eastAsia="宋体"/>
          <w:b/>
          <w:spacing w:val="0"/>
          <w:kern w:val="0"/>
          <w:sz w:val="36"/>
          <w:szCs w:val="36"/>
          <w:lang w:val="zh-CN"/>
        </w:rPr>
        <w:t>深入贯彻中央八项规定精神学习教育</w:t>
      </w:r>
      <w:r>
        <w:rPr>
          <w:b/>
          <w:bCs/>
          <w:sz w:val="36"/>
          <w:szCs w:val="36"/>
        </w:rPr>
        <w:t>座谈会安排表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54"/>
        <w:gridCol w:w="1477"/>
        <w:gridCol w:w="1477"/>
        <w:gridCol w:w="2111"/>
        <w:gridCol w:w="5666"/>
        <w:gridCol w:w="1326"/>
      </w:tblGrid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会议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会议地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主持人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联络员</w:t>
            </w:r>
          </w:p>
        </w:tc>
      </w:tr>
      <w:tr>
        <w:trPr>
          <w:trHeight w:val="1936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领导分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联系）单位座谈会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: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紫云路校区徽风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楼第二会议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马文革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办公室（党办、校办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纪委办公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巡察工作领导小组办公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离退休工作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机关党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合作发展处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马克思主义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经济与管理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电子与信息工程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材料与化学工程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数理学院主要负责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名工作人员或教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任亚若</w:t>
            </w:r>
          </w:p>
        </w:tc>
      </w:tr>
      <w:tr>
        <w:trPr>
          <w:trHeight w:val="229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紫云路校区徽风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楼第三会议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显怀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发展规划处（学科建设办公室、高教研究所、长三角区域高等教育一体化示范区共建办公室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务处（招生办、创新创业学院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师发展中心（教学质量监控与评价中心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审计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后勤管理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继续教育学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环境与能源工程学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体育教学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主要负责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名工作人员或教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殷诗琦</w:t>
            </w:r>
          </w:p>
        </w:tc>
      </w:tr>
      <w:tr>
        <w:trPr>
          <w:trHeight w:val="203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紫云路校区徽风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楼第四会议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蔡国军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财务处、研究生院、科学技术处（产学研合作办公室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科技成果转化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实验室与设备管理处、党委人民武装部（保卫处）、信息网络中心、图书馆、档案馆、节能研究院、土木工程学院、机械与电气工程学院主要负责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名工作人员或教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胡明亮</w:t>
            </w:r>
          </w:p>
        </w:tc>
      </w:tr>
      <w:tr>
        <w:trPr>
          <w:trHeight w:val="298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紫云路校区徽风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楼第五会议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  早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党委组织部（党校）、党委宣传部、党委统战部、党委学生工作部（学生处）、党委教师工作部（人事处、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才工作办公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）、国际交流合作处（港澳台事务办公室、国际教育学院）、就业工作处、国有资产管理处（基建办）、招投标管理办公室、产业管理处、工会、团委、建筑与规划学院、艺术学院、公共管理学院主要负责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名工作人员或教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昊禾</w:t>
            </w:r>
          </w:p>
        </w:tc>
      </w:tr>
      <w:tr>
        <w:trPr>
          <w:trHeight w:val="15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座谈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: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yellow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紫云路校区徽风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楼第三会议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党委学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学生处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负责人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代表（分别召开本科生、硕士生、博士生座谈会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江宇琪</w:t>
            </w:r>
          </w:p>
        </w:tc>
      </w:tr>
      <w:tr>
        <w:trPr>
          <w:trHeight w:val="184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座谈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: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yellow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紫云路校区徽风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楼第四会议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党委教师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人事处、人才工作办公室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负责人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包含教学、科研等一线教师和离退休人员等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郑鹿鸣</w:t>
            </w:r>
          </w:p>
        </w:tc>
      </w:tr>
      <w:tr>
        <w:trPr>
          <w:trHeight w:val="15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党外人士代表座谈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: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yellow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紫云路校区徽风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楼第五会议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党委统战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负责人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民主党派负责人，民主党派、无党派人士代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李成龙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备注：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校领导分管（联系）单位座谈会，参会人员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第一人统筹本组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座谈会各项工作，联络员负责做好人员对接、材料整理、记录归档等工作。</w:t>
      </w:r>
    </w:p>
    <w:sectPr>
      <w:footerReference w:type="default" r:id="rId2"/>
      <w:type w:val="nextPage"/>
      <w:pgSz w:orient="landscape" w:w="16838" w:h="11906"/>
      <w:pgMar w:left="1440" w:right="1440" w:gutter="0" w:header="0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3:20:00Z</dcterms:created>
  <dc:creator>jwcno.1</dc:creator>
  <dc:description/>
  <dc:language>en-US</dc:language>
  <cp:lastModifiedBy>Administrator</cp:lastModifiedBy>
  <cp:lastPrinted>2022-12-29T16:06:00Z</cp:lastPrinted>
  <dcterms:modified xsi:type="dcterms:W3CDTF">2025-04-17T03:08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87683A7BE484C935CD6F1D98A77B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5MTQ5OTgxOGVhMDhmNTg3ZWFiZTM0MmEwMGVkNDkifQ==</vt:lpwstr>
  </property>
  <property fmtid="{D5CDD505-2E9C-101B-9397-08002B2CF9AE}" pid="5" name="commondata">
    <vt:lpwstr>commondata</vt:lpwstr>
  </property>
</Properties>
</file>