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安徽建筑大学科研平台工作量考核汇总表</w:t>
      </w:r>
    </w:p>
    <w:tbl>
      <w:tblPr>
        <w:tblW w:w="13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090"/>
        <w:gridCol w:w="1219"/>
        <w:gridCol w:w="1143"/>
        <w:gridCol w:w="1200"/>
        <w:gridCol w:w="1144"/>
        <w:gridCol w:w="1256"/>
        <w:gridCol w:w="1031"/>
        <w:gridCol w:w="1218"/>
        <w:gridCol w:w="1182"/>
        <w:gridCol w:w="900"/>
      </w:tblGrid>
      <w:tr>
        <w:trPr>
          <w:trHeight w:val="5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平台名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平台类别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平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得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研指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到账标准科研经费（万元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到账标准科研经费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术活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术活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得分合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建筑健康监测与灾害预防技术国家地方联合工程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</w:rPr>
              <w:t>477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建筑与建筑节能安徽省重点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.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与地下工程安徽省重点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.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6.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污染控制与废弃物资源化利用安徽省重点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16.6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厅级平台升级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徽派建筑安徽省重点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徽派建筑工程技术研究中心（共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建平台指数减半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  <w:r>
              <w:rPr>
                <w:rFonts w:cs="Times New Roman" w:ascii="Times New Roman" w:hAnsi="Times New Roman"/>
              </w:rPr>
              <w:t>BIM</w:t>
            </w:r>
            <w:r>
              <w:rPr/>
              <w:t>工程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乡村振兴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.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城市管理研究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.8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城镇化发展研究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智慧城市工程技术研究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绿色建筑先进技术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4.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工程机械智能制造重点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3.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先进建筑材料重点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先进建筑材料工程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先进建筑材料国际联合研究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装配式建筑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城市建设和地下空间工程技术研究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.8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建筑声环境重点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国土空间规划与生态研究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城镇化建设协同创新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建筑经济与房地产管理研究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信息获取与测控技术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.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机械故障诊断与预警技术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.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安徽省工程技术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6.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能效控制与评估教育部工程研究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6.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徽州雕刻工程技术研究中心（共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.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83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建平台指数减半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子设计与界面过程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6.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室内热湿环境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6.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47:00Z</dcterms:created>
  <dc:creator>Administrator</dc:creator>
  <dc:description/>
  <dc:language>en-US</dc:language>
  <cp:lastModifiedBy>易海土匠</cp:lastModifiedBy>
  <cp:lastPrinted>2020-10-28T12:55:00Z</cp:lastPrinted>
  <dcterms:modified xsi:type="dcterms:W3CDTF">2022-05-19T02:2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BAFC3D53443B6A07A0CABD439B2BA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